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FR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FR2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 проведении районного  конкурса детских рисунков по безопасности дорожного движения</w:t>
      </w:r>
    </w:p>
    <w:p>
      <w:pPr>
        <w:pStyle w:val="FR2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36"/>
          <w:szCs w:val="36"/>
        </w:rPr>
        <w:t>«Дорога глазами детей»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FR2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FR2"/>
        <w:numPr>
          <w:ilvl w:val="0"/>
          <w:numId w:val="2"/>
        </w:numPr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 Конкурса: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лечение  общественности к проблеме детского травматизма в результате дорожно-транспортных  происшествий,  активизация  работы,  направленной  на пропаганду  безопасности  дорожного  движения.  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Конкурс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. Профилактика детского дорожно-транспортного травматизм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Формирование у детей сознательной дисциплины, навыков безопасного поведения на дорогах и прочих знаний Правил дорожного движения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е художественных способностей у детей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Учащиеся 1- 4 классов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ремя  прове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С 15 октября по 30 ноябр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Рисунки принимаются до 30 ноября 2017 года.</w:t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тика рисунков – безопасность дорожного движения по темам:</w:t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«Внимание, дети!»;</w:t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«</w:t>
      </w:r>
      <w:r>
        <w:rPr>
          <w:sz w:val="28"/>
          <w:szCs w:val="28"/>
        </w:rPr>
        <w:t xml:space="preserve"> Мы выбираем жизнь!».</w:t>
      </w:r>
    </w:p>
    <w:p>
      <w:pPr>
        <w:pStyle w:val="Normal"/>
        <w:shd w:fill="FFFFFF" w:val="clear"/>
        <w:spacing w:before="0" w:after="0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ритерии оценки: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sz w:val="28"/>
          <w:szCs w:val="28"/>
        </w:rPr>
        <w:t>- раскрытие темы;</w:t>
      </w:r>
    </w:p>
    <w:p>
      <w:pPr>
        <w:pStyle w:val="Normal"/>
        <w:shd w:fill="FFFFFF" w:val="clear"/>
        <w:spacing w:before="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игинальность рисунка;</w:t>
        <w:br/>
        <w:t xml:space="preserve">- </w:t>
      </w:r>
      <w:r>
        <w:rPr>
          <w:sz w:val="28"/>
          <w:szCs w:val="28"/>
        </w:rPr>
        <w:t>художественно - эстетическое оформл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7. Требования к рисунку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работ теме конкурс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мышления, эстетичность выполнения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техника работ – рисунки могут быть выполнены на любом материале (ватман, картон, холст и т.д.), но в </w:t>
      </w:r>
      <w:r>
        <w:rPr>
          <w:bCs/>
          <w:color w:val="000000"/>
          <w:sz w:val="28"/>
          <w:szCs w:val="28"/>
        </w:rPr>
        <w:t xml:space="preserve"> формате не менее А4 (29,7 х 21см) и не более А3 (29,7 х 42 см) и и</w:t>
      </w:r>
      <w:r>
        <w:rPr>
          <w:sz w:val="28"/>
          <w:szCs w:val="28"/>
        </w:rPr>
        <w:t>сполнены в любой технике рисования (масло, акварель, цветные карандаши и т.д.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в нижнем правом углу, на лицевой стороне рисунка, должна находиться этикетка ( тема рисунка, автор (фамилия, имя, класс) , ФИО руководителя);</w:t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личество рисунков, принимаемых к рассмотрению от одного участника, не более 1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сунки должны быть выполнены без помощи родителей и педагогов;</w:t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ты принимаются без дополнительного оформления и в развернутом вид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не допускаются к участию в конкурсе и не рассматриваются анонимные рисунки (не содержащие информацию об участнике конкурса) и не соответствующие требованиям конкурс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8. Определение победителей</w:t>
      </w:r>
    </w:p>
    <w:p>
      <w:pPr>
        <w:pStyle w:val="Normal"/>
        <w:widowControl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Представленные на конкурс рисунки рассматриваются конкурсной комиссией в течение 5 дней после завершения приема работ.</w:t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 xml:space="preserve"> Награждение победител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9.1. Победители  и участники  конкурса  награждаются дипломами и сертификат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9.2. По решению конкурсной комиссии могут быть определены дополнительные призы.</w:t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3. Все работы участников, соответствующие заявленной теме, будут размещены на выставке рисунков. Лучшие работы участников будут использованы при создании листовок по ПДД.</w:t>
      </w:r>
    </w:p>
    <w:p>
      <w:pPr>
        <w:pStyle w:val="FR2"/>
        <w:ind w:firstLine="567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Style13">
    <w:name w:val="Название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/>
    <w:rPr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3:00Z</dcterms:created>
  <dc:creator>Smelik</dc:creator>
  <dc:description/>
  <cp:keywords/>
  <dc:language>en-US</dc:language>
  <cp:lastModifiedBy>ДДТ</cp:lastModifiedBy>
  <cp:lastPrinted>2014-10-06T10:15:00Z</cp:lastPrinted>
  <dcterms:modified xsi:type="dcterms:W3CDTF">2017-10-17T09:48:00Z</dcterms:modified>
  <cp:revision>4</cp:revision>
  <dc:subject/>
  <dc:title/>
</cp:coreProperties>
</file>