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firstLine="284"/>
        <w:jc w:val="both"/>
        <w:rPr>
          <w:rFonts w:eastAsia="Calibri"/>
          <w:b w:val="false"/>
          <w:b w:val="false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 w:val="false"/>
          <w:bCs/>
          <w:kern w:val="2"/>
          <w:sz w:val="28"/>
          <w:szCs w:val="28"/>
          <w:lang w:val="ru-RU" w:eastAsia="en-US"/>
        </w:rPr>
        <w:drawing>
          <wp:inline distT="0" distB="0" distL="0" distR="0">
            <wp:extent cx="6606540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284"/>
        <w:jc w:val="both"/>
        <w:rPr/>
      </w:pPr>
      <w:r>
        <w:rPr>
          <w:b w:val="false"/>
          <w:sz w:val="28"/>
          <w:szCs w:val="28"/>
        </w:rPr>
        <w:t xml:space="preserve">Годовой календарный учебный график </w:t>
      </w:r>
      <w:r>
        <w:rPr>
          <w:b w:val="false"/>
          <w:sz w:val="28"/>
          <w:szCs w:val="28"/>
          <w:lang w:val="ru-RU"/>
        </w:rPr>
        <w:t xml:space="preserve">МБУ ДО «Дом детского творчества» </w:t>
      </w:r>
      <w:r>
        <w:rPr>
          <w:b w:val="false"/>
          <w:sz w:val="28"/>
          <w:szCs w:val="28"/>
        </w:rPr>
        <w:t>является документом, регламентирующим организацию образовательного процесса в учрежде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ормативно-правовую базу календарного учебного графика МБУ ДО «Дом детского творчества»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2012 N 273-Ф3 "Об образовани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сновных гарантиях прав ребёнка в Российской Федерации» от 24.07 1998 г. в редакции от 03.06.2009 No 118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Минобрнаук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санитарного врача РФ от 04.07.2014 г. No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ДО «Дом детского творчества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я на право образовательной деятельности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лож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Образовательный процесс в МБУ ДО «Дом детского творчества»реализуется через 9 дополнительные образовательные программы по 5-и направленностя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программ по направлениям деятельности:</w:t>
      </w:r>
    </w:p>
    <w:p>
      <w:pPr>
        <w:pStyle w:val="Style14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126"/>
        <w:gridCol w:w="1877"/>
      </w:tblGrid>
      <w:tr>
        <w:trPr>
          <w:trHeight w:val="2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аправ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оличество програм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9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обучения- 15 сентябр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последующий -1 сентябр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г.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обучения - 34 недел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обучения и последующие- 36 нед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рабочая нед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, утвержденному  директором МБУ ДО ДД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школьного возраста 20-30 мину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его школьного возраста 30-40 мину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и старшего школьного возраста -40-45 мину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ы между занятиями 10 мину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 образовательного процес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обучения -1-4 часа в неделю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обучения -1-6 часа в неделю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и последующие 6-9 часов в недел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в период школьных канику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согласно расписанию, либо  по измененному расписанию, утвержденному директором МБУ ДО ДДТ, работа ведется по плану, составленному на период каникул. Учреждение организует разнообразные воспитательные мероприятия: праздники, конкурсы, соревнования, походы, экскурсии и т.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в период летних канику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летних каникул учебный процесс продолжается на базе оздоровительных лагерей с дневным пребыванием , в форме концертных поездок, походов, соревнований и т.д. Допускается работа с группами переменного состава, индивидуальные занятия, уменьшение численного состав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изводственной необходимости, допускается работа учреждения в нерабочие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гламент административных совещ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– не реже 3-х раз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– не реже 1 раз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– 1 раз в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МО – не менее 3-х раз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– не реже 1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 и Совет обучающихся  – собирается по мере необходимости, но не реже 2 раз в год.</w:t>
      </w:r>
    </w:p>
    <w:sectPr>
      <w:type w:val="nextPage"/>
      <w:pgSz w:w="11906" w:h="16838"/>
      <w:pgMar w:left="284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2598"/>
        </w:tabs>
        <w:ind w:left="2598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3231"/>
        </w:tabs>
        <w:ind w:left="3231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864"/>
        </w:tabs>
        <w:ind w:left="3864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4497"/>
        </w:tabs>
        <w:ind w:left="4497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1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84"/>
        </w:tabs>
        <w:ind w:left="7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3:00Z</dcterms:created>
  <dc:creator>Admin</dc:creator>
  <dc:description/>
  <dc:language>en-US</dc:language>
  <cp:lastModifiedBy>ДДТ</cp:lastModifiedBy>
  <cp:lastPrinted>2017-10-09T14:51:00Z</cp:lastPrinted>
  <dcterms:modified xsi:type="dcterms:W3CDTF">2018-09-24T12:13:00Z</dcterms:modified>
  <cp:revision>2</cp:revision>
  <dc:subject/>
  <dc:title>Годовой календарный учебный график</dc:title>
</cp:coreProperties>
</file>