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районном творческом конкурсе, посвященном 75-летию Победы,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Моя семья в истории Великой Отечественной войны»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с 10 января до 25 февраля 2020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Творческий конкурс </w:t>
      </w:r>
      <w:r>
        <w:rPr>
          <w:rStyle w:val="StrongEmphasis"/>
          <w:b w:val="false"/>
          <w:sz w:val="28"/>
          <w:szCs w:val="28"/>
        </w:rPr>
        <w:t xml:space="preserve">«Моя семья в истории Великой Отечественной войны» </w:t>
      </w:r>
      <w:r>
        <w:rPr>
          <w:sz w:val="28"/>
          <w:szCs w:val="28"/>
        </w:rPr>
        <w:t xml:space="preserve">- конкурс рассказов о подвиге людей, которые в тылу и на фронте, ценою собственной жизни ковали Великую Победу в годы Великой Отечественной войны (1941-1945), в котором участникам конкурса предоставляется возможность рассказать о своих родственниках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онкурса - увековечение ратного, трудового подвига родных и близких, память о которых хранится в каждой российской семь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курса могут использоваться образовательными учреждениями во время мероприятий, посвященных празднованию 75-летия Победы, для создания тематических экспозиций и виртуальных музее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Задачи конкурс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атриотическое воспитание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учения детьми истории Великой Отечественной войны на основе исследования семейных архивов, воспоминаний родственников и исторических событ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азвитие навыков исследовательской деятельности и творческих способностей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и их родителей к традиции сохранения истории семьи, образующей связи покол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тор конкурс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2.1. Муниципальное бюджетное учреждение дополнительного образования «Дом детского творчества» 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Организатор (МБУ ДО «ДДТ) осуществляет следующие функ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нкурсную документац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формирует конкурсную комисс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принимает работы на участие в конкурс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осуществляет организационно-техническое обеспечение конкурса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словия конкурс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заочной форме, представление конкурсных работ осуществляется с 10 января до 25 февраля 2020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работа – это литературное творческое произведение, персонажами которого являются родственники разной степени близости, жившие в период Великой Отечественной войны и связанные с ее событиями.  Конкурсная работа должна иметь литературную и иллюстративную составляющую. Литературная часть выполняется форме рассказа. Иллюстрациями могут быть рисунки, фотографии, аппликации, карты, схемы и иной наглядный материа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   Конкурс проводится в одной номина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 В конкурсе принимают участие дети  и их родители в качестве соавторов. Участники делятся на следующие возрастные категор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до 7 лет (воспитанники дошкольных учреждений и учащиеся 1 классов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до 10 лет (учащиеся начальной школы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0-13 лет (учащиеся средней школы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14-17 лет (учащиеся старшей школы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 Требования к оформлению рабо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1. Работы оформляются в электронном виде с использованием различного программного обеспечения персональных компьютер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2. Титульный лист оформляется в соответствии с Приложением №1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3. Основная часть произвед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бъем текста не более 5 страниц формата А4 (титульный лист и иллюстрации не учитываются), шрифт Times New Roman, 14 кегль, междустрочный интервал полуторны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сылки на иллюстрации указываются в тексте в круглых скобках (пример: Мой прадедушка Иванов Иван Иванович (фото 1) родился…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т файла: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F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4. Иллюстра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ации должны иметь разрешение, позволяющее без искажений рассмотреть ее на компьютере (рекомендуемое разрешение для сканированных изображений –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для прочих изображений – не менее 1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ждая иллюстрация оформляется в виде отдельного файла, который подписывается в соответствии с порядковым номером и соответствует ссылке в основной части работы (Пример: фото 1, рис.4, схема 5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ты файлов иллюстраций: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частники направляют конкурсную работу на электронную почту: </w:t>
      </w:r>
    </w:p>
    <w:p>
      <w:pPr>
        <w:pStyle w:val="Style16"/>
        <w:spacing w:before="0" w:after="0"/>
        <w:ind w:left="3540" w:hanging="0"/>
        <w:rPr>
          <w:rStyle w:val="StrongEmphasis"/>
          <w:b w:val="false"/>
          <w:b w:val="false"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ddtturk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7. На конкурс не принимаются работы, содержащ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гиат и/или работы с некорректным цитированием произведений третьих лиц (в любом количестве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зыковую безграмотност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нормативную лексику;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литическую, религиозную и национальную нетерпимость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ритерии и порядок конкурсного отбор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1. Поступившие на конкурс работы оцениваются конкурсной комиссией в два этапа (первый этап отборочный) п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-балльной шкале по следующим критерия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огика, последовательность повеств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художественными средствами язы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излож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эмоциональность произве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ержанность сти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ворческий подход (оригинальность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2. По итогам оценки конкурсная комиссия осуществляет подсчет общего количества баллов каждого участника конкурс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бедители определяются для каждой возрастной категори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конкурса доводятся до участников через образовательные учреждения, в которых они обучаются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Награждение победителей конкурса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5.1. Участники Конкурса, набравшие наибольшую сумму баллов каждой возрастной категории,</w:t>
      </w:r>
      <w:r>
        <w:rPr>
          <w:color w:val="000000"/>
          <w:sz w:val="28"/>
          <w:szCs w:val="28"/>
        </w:rPr>
        <w:t xml:space="preserve"> награждаются</w:t>
      </w:r>
      <w:r>
        <w:rPr>
          <w:sz w:val="28"/>
          <w:szCs w:val="28"/>
        </w:rPr>
        <w:t xml:space="preserve"> Грамотами. </w:t>
      </w:r>
      <w:r>
        <w:br w:type="page"/>
      </w:r>
    </w:p>
    <w:p>
      <w:pPr>
        <w:pStyle w:val="Style16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риложение № 1 </w:t>
      </w:r>
    </w:p>
    <w:p>
      <w:pPr>
        <w:pStyle w:val="Style16"/>
        <w:spacing w:before="0" w:after="0"/>
        <w:contextualSpacing/>
        <w:jc w:val="right"/>
        <w:rPr/>
      </w:pPr>
      <w:r>
        <w:rPr>
          <w:sz w:val="20"/>
          <w:szCs w:val="20"/>
        </w:rPr>
        <w:t>к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Положению о районном творческом конкурсе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«Моя семья в истории Великой Отечественной войн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айонный творческий конкурс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Моя семья в истории Великой Отечественной войн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Иванова Наталья Пет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,9 клас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етрова Оксана Викто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568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tur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1:00Z</dcterms:created>
  <dc:creator>SaprykinaLA</dc:creator>
  <dc:description/>
  <cp:keywords/>
  <dc:language>en-US</dc:language>
  <cp:lastModifiedBy>ДДТ</cp:lastModifiedBy>
  <cp:lastPrinted>2014-12-10T13:09:00Z</cp:lastPrinted>
  <dcterms:modified xsi:type="dcterms:W3CDTF">2020-02-05T06:04:00Z</dcterms:modified>
  <cp:revision>4</cp:revision>
  <dc:subject/>
  <dc:title> </dc:title>
</cp:coreProperties>
</file>