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780"/>
      </w:tblGrid>
      <w:tr>
        <w:trPr>
          <w:trHeight w:val="458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рковского муниципального района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В.Кудря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ГИБДД МО МВ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«Аркадакский»Сара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полици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В.Корягин.               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дополнительного образования «Дома  детского творчеств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В.Яросла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рожной безопасности Муниципального бюджетного учреждения 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м детского творчества»р.п.Турки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4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м детского творчества»р.п.Турки Сарат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ОУ:</w:t>
      </w:r>
      <w:r>
        <w:rPr>
          <w:sz w:val="28"/>
          <w:szCs w:val="28"/>
        </w:rPr>
        <w:t xml:space="preserve"> образовательное учреждение дополнительного образования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 адрес:</w:t>
      </w:r>
      <w:r>
        <w:rPr>
          <w:sz w:val="28"/>
          <w:szCs w:val="28"/>
        </w:rPr>
        <w:t xml:space="preserve"> Саратовская область,р.п.Турки,ул.У.Громовой 1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Саратовская область,р.п.Турки,ул.У.Громовой 1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.о. директора:</w:t>
      </w:r>
      <w:r>
        <w:rPr>
          <w:sz w:val="28"/>
          <w:szCs w:val="28"/>
        </w:rPr>
        <w:t xml:space="preserve">  Ярославцева Ольга Владимировна              т.   2-11-86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администрации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ковского района</w:t>
      </w:r>
      <w:r>
        <w:rPr>
          <w:sz w:val="28"/>
          <w:szCs w:val="28"/>
        </w:rPr>
        <w:t xml:space="preserve">: Исайкин Сергей Петрович  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т.  2-26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673"/>
        <w:gridCol w:w="4692"/>
      </w:tblGrid>
      <w:tr>
        <w:trPr/>
        <w:tc>
          <w:tcPr>
            <w:tcW w:w="4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е работники  от ОГИБДД МО МВД России  «Аркадакский» Саратов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 ОГИБДД МО МВД 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работник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равматизм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У ДО»ДДТ»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Я.Панча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2-11-86 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работник п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С и ТСОДД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>
          <w:b/>
          <w:sz w:val="28"/>
          <w:szCs w:val="28"/>
        </w:rPr>
        <w:t>Количество учащихся</w:t>
      </w:r>
      <w:r>
        <w:rPr>
          <w:sz w:val="28"/>
          <w:szCs w:val="28"/>
        </w:rPr>
        <w:t>:   398  чел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Наличие уголка по БДД</w:t>
      </w:r>
      <w:r>
        <w:rPr>
          <w:sz w:val="28"/>
          <w:szCs w:val="28"/>
        </w:rPr>
        <w:t>:        есть</w:t>
      </w:r>
      <w:r>
        <w:rPr>
          <w:i/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Наличие класса по БДД</w:t>
      </w:r>
      <w:r>
        <w:rPr>
          <w:sz w:val="28"/>
          <w:szCs w:val="28"/>
        </w:rPr>
        <w:t>: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Наличие автогородка (площадки) по БДД</w:t>
      </w:r>
      <w:r>
        <w:rPr>
          <w:sz w:val="28"/>
          <w:szCs w:val="28"/>
        </w:rPr>
        <w:t>: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Наличие автобуса в  МБУ ДО ДДТ</w:t>
      </w:r>
      <w:r>
        <w:rPr>
          <w:sz w:val="28"/>
          <w:szCs w:val="28"/>
        </w:rPr>
        <w:t>:     нет</w:t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>
          <w:b/>
          <w:sz w:val="28"/>
          <w:szCs w:val="28"/>
        </w:rPr>
        <w:t>Время занятий в ОУ</w:t>
      </w:r>
      <w:r>
        <w:rPr>
          <w:sz w:val="28"/>
          <w:szCs w:val="28"/>
        </w:rPr>
        <w:t>:    14.00 час. - 20.00 час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иция -  02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орая помощь - 03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>
          <w:sz w:val="28"/>
          <w:szCs w:val="28"/>
        </w:rPr>
        <w:t>пожарная часть  - 01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схемы  маршрутов  безопасного движения обучающих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БУ ДО ДД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-схема района расположения МБУ ДО ДДТ , пути движения транспортных средств и детей (обучающихся)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12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МБУ ДО ДДТ  к стадион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975360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Район расположения  МБУ ДО ДДТ определяется группой жилых домов, зданий и улично-дорожной сетью с учетом остановок общественного транспорта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Территория, указанная в схеме,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дион, на котором проводятся занятия на открытом воздух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илые дома, в которых проживают обучающиеся  МБУ ДО ДДТ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 схеме обознач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жилых домов, зданий и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детей (учеников) в/из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необходима для общего представления о районе расположения МБУ ДО ДДТ . Для изучения безопасности движения детей на схеме обозначены наиболее частые пути движения учеников от дома  к МБУ ДО ДДТ   и обратн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660765" cy="511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076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рганизации дорожного движения в непосредственной близости о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МБУ ДО ДД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 от МБУ ДО ДДТ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здание МБУ ДО ДДТ с указанием территории, принадлежащей непосредственно  МБУ ДО ДДТ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 (обучающихся)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автобусов и безопасные маршруты движения детей (обучающихся) от остановочного пункта к МБУ ДО ДДТ и обратно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4. Стоянки автотранспорта (парковочных мест) около  МБУ ДО ДДТ 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МБУ ДО ДДТ  к стади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16975" cy="520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97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хема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МБУ ДО ДДТ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стадио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МБУ ДО ДДТ  указываются безопасные маршруты движения детей от учреждения к стадиону и обратно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Данные схемы должны использоваться преподавательским составом  образовательного учреждения при организации движения групп детей к местам проведения  мероприятий вне территории  МБУ ДО ДДТ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2096" w:gutter="0" w:header="0" w:top="68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2:00Z</dcterms:created>
  <dc:creator>Елена</dc:creator>
  <dc:description/>
  <cp:keywords/>
  <dc:language>en-US</dc:language>
  <cp:lastModifiedBy>ДДТ</cp:lastModifiedBy>
  <dcterms:modified xsi:type="dcterms:W3CDTF">2015-03-02T06:48:00Z</dcterms:modified>
  <cp:revision>14</cp:revision>
  <dc:subject/>
  <dc:title>«СОГЛАСОВАНО»</dc:title>
</cp:coreProperties>
</file>