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проведении районной ак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Минувших дней святая память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verflowPunct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Цель и задач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verflowPunct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ная акция </w:t>
      </w:r>
      <w:r>
        <w:rPr>
          <w:rFonts w:cs="Times New Roman" w:ascii="Times New Roman" w:hAnsi="Times New Roman"/>
          <w:sz w:val="28"/>
          <w:szCs w:val="28"/>
        </w:rPr>
        <w:t>«Минувших дней святая память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ся в образовательных учреждениях Турковского  района с целью сохранения памяти о тех, кто внес вклад в Победу в Великой Отечественной войне 1941-1945 гг., и решает следующие задачи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29" w:leader="none"/>
        </w:tabs>
        <w:overflowPunct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интереса у детей и молодежи к изучению истории Российского государства на примерах из героического прошлого страны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29" w:leader="none"/>
        </w:tabs>
        <w:overflowPunct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ско-патриотическое воспитание подрастающего поколе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29" w:leader="none"/>
        </w:tabs>
        <w:overflowPunct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чувства уважения к ветеранам войны и труд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29" w:leader="none"/>
        </w:tabs>
        <w:overflowPunct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е творческому росту талантливой молодеж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29" w:leader="none"/>
        </w:tabs>
        <w:overflowPunct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ковечение памяти воинов, погибших при защите Отечества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verflowPunct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Организато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ную акцию </w:t>
      </w:r>
      <w:r>
        <w:rPr>
          <w:rFonts w:cs="Times New Roman" w:ascii="Times New Roman" w:hAnsi="Times New Roman"/>
          <w:sz w:val="28"/>
          <w:szCs w:val="28"/>
        </w:rPr>
        <w:t>«Минувших дней святая памят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Акция) организует управление образования Турковского муниципального райо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ое проведение Акции возлагается на МОУДОД «ДДТ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 ак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акции принимают участие учащиеся образовательных учреждений района,   волонтёрские отряды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акци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Акция проходит в рамках мероприятий по празднованию 70-ой годовщины Победы в Великой Отечественной войн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Сроки проведения акции: </w:t>
      </w:r>
      <w:r>
        <w:rPr>
          <w:rFonts w:cs="Times New Roman" w:ascii="Times New Roman" w:hAnsi="Times New Roman"/>
          <w:b/>
          <w:sz w:val="28"/>
          <w:szCs w:val="28"/>
        </w:rPr>
        <w:t>апрель-май 2015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амках Акции проводятся несколько конкурс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организаторы предлагают провести комплекс мероприятий в соответствии с темой, целью и задачами акции, непосредственно в образовательном учреждении</w:t>
      </w:r>
      <w:r>
        <w:rPr>
          <w:rFonts w:cs="Times New Roman" w:ascii="Times New Roman" w:hAnsi="Times New Roman"/>
          <w:sz w:val="28"/>
          <w:szCs w:val="28"/>
        </w:rPr>
        <w:t>:  проведение работы по благоустройству мемориалов и памятников Великой Отечественной войны, оказание адресной помощи ветеранам  и вдовам участников  Великой Отечественной войны, проведение митингов и мероприятий для ветеранов и молодежи, посвященных Дню Поб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частии в любом конкурсе  и проведении ряда мероприятий представляется отчет о проведении акции на местах (Приложение 1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Участники акции получают свидетельства. Победители конкурсов награждаются грамотами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677" w:leader="none"/>
        </w:tabs>
        <w:overflowPunct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 Порядок участия в конкурсах</w:t>
      </w:r>
    </w:p>
    <w:p>
      <w:pPr>
        <w:pStyle w:val="Normal"/>
        <w:tabs>
          <w:tab w:val="clear" w:pos="708"/>
          <w:tab w:val="left" w:pos="495" w:leader="none"/>
          <w:tab w:val="left" w:pos="1480" w:leader="none"/>
          <w:tab w:val="left" w:pos="366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1 Конкурс «Фронтовой альбом: истории с фотографиям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многих семьях бережно хранятся фронтовые фотографии, боевые награды и награды за труд, воспоминания родных о Великой Отечественной войне.  Они напоминают о тяжелых испытаниях, которые пришлось пережить людям старшего поколения. 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оления сменяют друг друга,  и запечатленная в традиционной бумажной форме память о былом стирается очень быстро. Чтобы облегчить решение этой задачи можно использовать возможности современных информационных технологий. 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конкурса представляют 3-5 взаимосвязанных фотографий в электронном виде с описанием изображённых событий.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0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должна быть выполнена в программ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ffic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owerPoin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тельский характер работы (материал должен основываться на реальных историях, фактах и документах, на встречах с участниками событий, их родственниками, близкими людьми, их воспоминаниях, а не на литературных источниках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о использование  фотографий,   выполненных автором или найденных в семейных  и прочих архивах и коллекциях.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.2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курс  «Сувенир  для ветерана » (+ поздравительная открытка)</w:t>
      </w:r>
    </w:p>
    <w:p>
      <w:pPr>
        <w:pStyle w:val="Normal"/>
        <w:tabs>
          <w:tab w:val="clear" w:pos="708"/>
          <w:tab w:val="left" w:pos="2640" w:leader="none"/>
          <w:tab w:val="left" w:pos="38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ю благодарность ветеранам и труженикам тыла участники могут выразить в виде поделок, аппликаций, панно и др. Проявление фантазии может стать прекрасным подарком ко Дню Победы. К поделке прилагается поздравительная открытка, сделанная своими руками.</w:t>
      </w:r>
    </w:p>
    <w:p>
      <w:pPr>
        <w:pStyle w:val="Normal"/>
        <w:tabs>
          <w:tab w:val="clear" w:pos="708"/>
          <w:tab w:val="left" w:pos="2640" w:leader="none"/>
          <w:tab w:val="left" w:pos="3840" w:leader="none"/>
        </w:tabs>
        <w:spacing w:lineRule="auto" w:line="240" w:before="0" w:after="0"/>
        <w:ind w:left="34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елка – сувенир должна быть качественной, оригинальной, эстетичной, предназначенной для подарка ветеран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открытки – не более формата А 4.</w:t>
      </w:r>
    </w:p>
    <w:p>
      <w:pPr>
        <w:pStyle w:val="Normal"/>
        <w:tabs>
          <w:tab w:val="clear" w:pos="708"/>
          <w:tab w:val="left" w:pos="2640" w:leader="none"/>
          <w:tab w:val="left" w:pos="3840" w:leader="none"/>
        </w:tabs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братной стороне каждой работы следует указать:  наименование учебного заведения, название работы, автор(ы) (ФИ), ФИО педагога.</w:t>
      </w:r>
    </w:p>
    <w:p>
      <w:pPr>
        <w:pStyle w:val="Normal"/>
        <w:tabs>
          <w:tab w:val="clear" w:pos="708"/>
          <w:tab w:val="left" w:pos="2640" w:leader="none"/>
          <w:tab w:val="left" w:pos="3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2640" w:leader="none"/>
          <w:tab w:val="left" w:pos="3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3 Конкурс «Письмо ветерану»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>Конкурс заключается в том, что дети и молодёжь пишут ветеранам рукописное письмо. Его содержание – это предмет творчества участников. Главное – с помощью этих писем  передать пожилым участникам Великой войны частицу нашего тепла и заботы.</w:t>
      </w:r>
    </w:p>
    <w:p>
      <w:pPr>
        <w:pStyle w:val="Normal"/>
        <w:tabs>
          <w:tab w:val="clear" w:pos="708"/>
          <w:tab w:val="left" w:pos="2640" w:leader="none"/>
          <w:tab w:val="left" w:pos="3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:</w:t>
      </w:r>
    </w:p>
    <w:p>
      <w:pPr>
        <w:pStyle w:val="Style15"/>
        <w:numPr>
          <w:ilvl w:val="0"/>
          <w:numId w:val="3"/>
        </w:numPr>
        <w:spacing w:before="28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 xml:space="preserve">Участники акции должны написать письмо ветерану от руки на бумаге. </w:t>
      </w:r>
    </w:p>
    <w:p>
      <w:pPr>
        <w:pStyle w:val="Style15"/>
        <w:numPr>
          <w:ilvl w:val="0"/>
          <w:numId w:val="3"/>
        </w:numPr>
        <w:spacing w:before="0" w:after="280"/>
        <w:rPr>
          <w:rStyle w:val="StrongEmphasis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исьмо вкладывается в треугольный конверт и на нем пишется фамилия, имя автора и обратный адрес.</w:t>
      </w:r>
    </w:p>
    <w:p>
      <w:pPr>
        <w:pStyle w:val="Normal"/>
        <w:tabs>
          <w:tab w:val="clear" w:pos="708"/>
          <w:tab w:val="left" w:pos="14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  Подведение итогов и награждение</w:t>
      </w:r>
    </w:p>
    <w:p>
      <w:pPr>
        <w:pStyle w:val="Normal"/>
        <w:tabs>
          <w:tab w:val="clear" w:pos="708"/>
          <w:tab w:val="left" w:pos="14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ы для участия в конкурсе предоставляются до 1 мая 2015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и акции </w:t>
      </w:r>
      <w:r>
        <w:rPr>
          <w:rFonts w:cs="Times New Roman" w:ascii="Times New Roman" w:hAnsi="Times New Roman"/>
          <w:sz w:val="28"/>
          <w:szCs w:val="28"/>
        </w:rPr>
        <w:t>«Минувших дней святая памя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будут подводиться отдельно в каждом конкурсе.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ам Акции выдается свидетельство об участии. Победители и призеры награждаются грамотами.</w:t>
      </w:r>
    </w:p>
    <w:p>
      <w:pPr>
        <w:pStyle w:val="Normal"/>
        <w:spacing w:before="0" w:after="20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29:00Z</dcterms:created>
  <dc:creator>Галя</dc:creator>
  <dc:description/>
  <cp:keywords/>
  <dc:language>en-US</dc:language>
  <cp:lastModifiedBy>ДДТ</cp:lastModifiedBy>
  <cp:lastPrinted>2014-09-25T16:25:00Z</cp:lastPrinted>
  <dcterms:modified xsi:type="dcterms:W3CDTF">2014-11-14T11:17:00Z</dcterms:modified>
  <cp:revision>6</cp:revision>
  <dc:subject/>
  <dc:title/>
</cp:coreProperties>
</file>