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23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2230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Муниципальное   образовательное учреждение</w:t>
      </w:r>
    </w:p>
    <w:p>
      <w:pPr>
        <w:pStyle w:val="Header"/>
        <w:tabs>
          <w:tab w:val="left" w:pos="223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Header"/>
        <w:tabs>
          <w:tab w:val="left" w:pos="223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   тел: (845 43) 2-11-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dtturk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er"/>
        <w:tabs>
          <w:tab w:val="left" w:pos="223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_______________________________________________________________________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                                                                                     директор  МОУ ДОД ДД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.В.Ярославцева                                                                                       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конкурсе творческих работ  «Спасибо деду,  за победу»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ОБЩИЕ ПОЛОЖЕНИЯ</w:t>
      </w:r>
      <w:r>
        <w:rPr>
          <w:sz w:val="28"/>
          <w:szCs w:val="28"/>
        </w:rPr>
        <w:br/>
        <w:t xml:space="preserve">1.1. Конкурс творческих работ  «Спасибо деду, за победу » (далее - Конкурс), посвящен 70 - годовщине Победы в  Великой  Отечественной войне                                                                                                                                                         1.2. Конкурс проводится МОУ ДОД Дом  детского творчества </w:t>
        <w:br/>
        <w:br/>
      </w:r>
      <w:r>
        <w:rPr>
          <w:b/>
          <w:sz w:val="28"/>
          <w:szCs w:val="28"/>
          <w:u w:val="single"/>
        </w:rPr>
        <w:t>2. ЦЕЛИ КОНКУРСА</w:t>
      </w:r>
      <w:r>
        <w:rPr>
          <w:sz w:val="28"/>
          <w:szCs w:val="28"/>
          <w:u w:val="single"/>
        </w:rPr>
        <w:t>:</w:t>
        <w:br/>
      </w:r>
      <w:r>
        <w:rPr>
          <w:sz w:val="28"/>
          <w:szCs w:val="28"/>
        </w:rPr>
        <w:t>Конкурс проводится в целях:</w:t>
      </w:r>
    </w:p>
    <w:p>
      <w:pPr>
        <w:pStyle w:val="Normal"/>
        <w:rPr/>
      </w:pPr>
      <w:r>
        <w:rPr>
          <w:sz w:val="28"/>
          <w:szCs w:val="28"/>
        </w:rPr>
        <w:t>-привлечения внимания молодёжи, средств массовой информации, организаций к празднованию 70-летия Дня Победы в Турковском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олнения коллекции поздравительных открыток и видеороликов  патриотическ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держки и развития творческих способностей молодежи города, выявления талантливой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я чувства гордости за свою страну и повышения  социальной активности молодёжи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3. </w:t>
      </w:r>
      <w:r>
        <w:rPr>
          <w:b/>
          <w:sz w:val="28"/>
          <w:szCs w:val="28"/>
          <w:u w:val="single"/>
        </w:rPr>
        <w:t>УСЛОВИЯ УЧАСТИЯ  В КОНКУРСЕ:</w:t>
      </w:r>
      <w:r>
        <w:rPr>
          <w:sz w:val="28"/>
          <w:szCs w:val="28"/>
        </w:rPr>
        <w:br/>
        <w:t>3.1. В Конкурсе могут принять участие творческие группы, а также индивидуальные авторы в возрасте от 8 до 17 лет.</w:t>
        <w:br/>
        <w:t>3.2. Количество работ, представленных для участия в Конкурсе, не ограничивается.</w:t>
        <w:br/>
        <w:t>3.3 Оргкомитет имеет право не допускать до Конкурса работы, нарушающие этические, моральные и правовые нормы, а также не соответствующие тематике, целям и задачам Конкурса.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</w:t>
      </w:r>
      <w:r>
        <w:rPr>
          <w:b/>
          <w:sz w:val="28"/>
          <w:szCs w:val="28"/>
          <w:u w:val="single"/>
        </w:rPr>
        <w:t>НОМИНАЦИИ КОНКУРСА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Лучший  «Макет памятника героям Великой отечественной войны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учшая презентация «Они  ковали  победу»</w:t>
        <w:br/>
        <w:t>Лучшая «Боевой листок»«И помнит мир спасенный»</w:t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</w:rPr>
        <w:t xml:space="preserve">5. </w:t>
      </w:r>
      <w:r>
        <w:rPr>
          <w:b/>
          <w:sz w:val="28"/>
          <w:szCs w:val="28"/>
          <w:u w:val="single"/>
        </w:rPr>
        <w:t>ТЕХНИЧЕСКИЕ  ТРЕБОВАНИЯ К РАБОТАМ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5.1 Видеоматериалы  и презентации</w:t>
      </w:r>
      <w:r>
        <w:rPr>
          <w:sz w:val="28"/>
          <w:szCs w:val="28"/>
        </w:rPr>
        <w:t xml:space="preserve">  Тематика работ:  «Они ковали победу» – Мультимедийная презентация о жителях Турковского района – участниках боевых действий ВОВ и тружениках тыла.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язательное условие: презентация должна быть выполнена </w:t>
      </w:r>
      <w:r>
        <w:rPr>
          <w:i/>
          <w:sz w:val="28"/>
          <w:szCs w:val="28"/>
          <w:u w:val="single"/>
        </w:rPr>
        <w:t>учащимся или группой учащихся самостоятельно</w:t>
      </w:r>
      <w:r>
        <w:rPr>
          <w:sz w:val="28"/>
          <w:szCs w:val="28"/>
        </w:rPr>
        <w:t xml:space="preserve"> (руководитель лишь организует и контролирует работу) в программе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7. Количество слайдов не ограничено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работ: </w:t>
        <w:br/>
        <w:t>Первый слайд  презентации должен содержать следующее:</w:t>
      </w:r>
    </w:p>
    <w:p>
      <w:pPr>
        <w:pStyle w:val="Style14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бразовательного учреждения;</w:t>
      </w:r>
    </w:p>
    <w:p>
      <w:pPr>
        <w:pStyle w:val="Style14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презентации;</w:t>
      </w:r>
    </w:p>
    <w:p>
      <w:pPr>
        <w:pStyle w:val="Style14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О учащихся, выполняемых презентацию, класс;</w:t>
      </w:r>
    </w:p>
    <w:p>
      <w:pPr>
        <w:pStyle w:val="Style14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О руководителя презентации, должность;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териалы представляются в виде презентации; </w:t>
        <w:br/>
        <w:t xml:space="preserve">– рисунки в форматах (название файла) jpg или gif; </w:t>
        <w:br/>
        <w:t xml:space="preserve">– не допускается использование серверозависимых скриптов, документов в формате doc, txt, rtf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ритерии оценок:</w:t>
      </w:r>
    </w:p>
    <w:p>
      <w:pPr>
        <w:pStyle w:val="Normal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ая сторона презентации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степень сложности в построении презентации</w:t>
      </w:r>
    </w:p>
    <w:p>
      <w:pPr>
        <w:pStyle w:val="Normal"/>
        <w:spacing w:lineRule="atLeast" w:line="24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ние мультипликации, </w:t>
      </w:r>
    </w:p>
    <w:p>
      <w:pPr>
        <w:pStyle w:val="Normal"/>
        <w:spacing w:lineRule="atLeast" w:line="24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жение звука;</w:t>
      </w:r>
    </w:p>
    <w:p>
      <w:pPr>
        <w:pStyle w:val="Normal"/>
        <w:spacing w:lineRule="atLeast" w:line="24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авка видеоматериалов;</w:t>
      </w:r>
    </w:p>
    <w:p>
      <w:pPr>
        <w:pStyle w:val="Normal"/>
        <w:spacing w:lineRule="atLeast" w:line="24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имационные эффекты и другое.</w:t>
      </w:r>
    </w:p>
    <w:p>
      <w:pPr>
        <w:pStyle w:val="Normal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тельная сторона презентации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ость выполненных исследований и творческих работ, 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та изложения темы презентации,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ьность содержания и формы представления,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редставить и раскрыть основную идею презентации. 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ответствие заданной теме,</w:t>
      </w:r>
    </w:p>
    <w:p>
      <w:pPr>
        <w:pStyle w:val="Style14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представленные Вами проекты будут специалисты разных образовательных областей в соответствии с заявленными темами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орма подачи материала:</w:t>
      </w:r>
      <w:r>
        <w:rPr>
          <w:sz w:val="28"/>
          <w:szCs w:val="28"/>
        </w:rPr>
        <w:t xml:space="preserve"> 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ах</w:t>
      </w:r>
    </w:p>
    <w:p>
      <w:pPr>
        <w:pStyle w:val="Normal"/>
        <w:rPr/>
      </w:pPr>
      <w:r>
        <w:rPr>
          <w:b/>
          <w:sz w:val="28"/>
          <w:szCs w:val="28"/>
        </w:rPr>
        <w:t>5.2Форма представления работ</w:t>
      </w:r>
      <w:r>
        <w:rPr>
          <w:sz w:val="28"/>
          <w:szCs w:val="28"/>
        </w:rPr>
        <w:t xml:space="preserve"> «Макет памятника героям Великой отечественной войны»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Предлагается представить:</w:t>
      </w:r>
    </w:p>
    <w:p>
      <w:pPr>
        <w:pStyle w:val="Normal"/>
        <w:spacing w:lineRule="atLeast" w:line="240"/>
        <w:ind w:left="480" w:hanging="0"/>
        <w:jc w:val="both"/>
        <w:rPr/>
      </w:pPr>
      <w:r>
        <w:rPr>
          <w:sz w:val="28"/>
          <w:szCs w:val="28"/>
        </w:rPr>
        <w:t>Самостоятельно разработанный макет  памятника героям ВОВ, который можно установить в нашем поселке</w:t>
      </w:r>
    </w:p>
    <w:p>
      <w:pPr>
        <w:pStyle w:val="Normal"/>
        <w:spacing w:lineRule="atLeast" w:line="24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кет изготавливается из любого материала (картон, ДВП, дерево, металл, глина и т.д.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Размер макета должен быть 50 см. в длину, ширину и высот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акет должен иметь устойчивую платформу, обладать свойством транспортировки.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 работе прилагается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кета в любом форме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эскиз макета памятника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А 4 (название макета, фамилия и имя участника, школа, класс, а также фамилия, имя и отчество руководителя, должность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ровень изготовления и оформления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ровень творческого мастерства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, актуальность модели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Требования к боевому лист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tLeast" w:line="240"/>
        <w:ind w:left="840" w:hanging="360"/>
        <w:rPr>
          <w:sz w:val="28"/>
          <w:szCs w:val="28"/>
        </w:rPr>
      </w:pPr>
      <w:r>
        <w:rPr>
          <w:sz w:val="28"/>
          <w:szCs w:val="28"/>
        </w:rPr>
        <w:t>Грамотная и разборчивая подача текста (рукопис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tLeast" w:line="240"/>
        <w:ind w:left="840" w:hanging="360"/>
        <w:rPr>
          <w:sz w:val="28"/>
          <w:szCs w:val="28"/>
        </w:rPr>
      </w:pPr>
      <w:r>
        <w:rPr>
          <w:sz w:val="28"/>
          <w:szCs w:val="28"/>
        </w:rPr>
        <w:t>Наличие и оформление заголовков, и выход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2880" w:leader="none"/>
        </w:tabs>
        <w:spacing w:lineRule="atLeast" w:line="24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направле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2880" w:leader="none"/>
        </w:tabs>
        <w:spacing w:lineRule="atLeast" w:line="24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Жанровое разнообразие (интервью, зарисовка, статья, репортаж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екомендуемые направления в разработке темы боевого ли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траницы одной биографии (о ветеранах ВОВ и тружениках ты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ы по патриотическому воспитанию (музей, комната боевой славы, встречи с ветеранами, акции и др. мероприя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ерность традициям старшего поколения (выпускники школы: кадровые военные, воины-интернационалисты, участники боевых действий, курсанты и учащиеся кадетских клас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ок к  юбилею Победы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6. </w:t>
      </w:r>
      <w:r>
        <w:rPr>
          <w:b/>
          <w:sz w:val="28"/>
          <w:szCs w:val="28"/>
          <w:u w:val="single"/>
        </w:rPr>
        <w:t>ТРЕБОВАНИЯ К СОДЕРЖАНИЮ  КОНКУРСНЫХ РАБОТ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6.1 Работы, представленные на конкурс, могут содержать сюжеты, раскрывающие тему 70 - летия Победы в Великой Отечественной войне, понятие патриотизма, любовь и уважительное отношение к истории и традициям Родины, гордость за героическое прошлое нашей страны, малой родины, готовность к выполнению гражданского долга и конституционных обязанностей по защите интересов Родины, проявление гражданственности и патриотизма в современной России. </w:t>
        <w:br/>
      </w:r>
      <w:r>
        <w:rPr>
          <w:sz w:val="28"/>
          <w:szCs w:val="28"/>
          <w:u w:val="single"/>
        </w:rPr>
        <w:t xml:space="preserve">7. </w:t>
      </w:r>
      <w:r>
        <w:rPr>
          <w:b/>
          <w:sz w:val="28"/>
          <w:szCs w:val="28"/>
          <w:u w:val="single"/>
        </w:rPr>
        <w:t>ЖЮРИ КОНКУРСА:</w:t>
      </w:r>
      <w:r>
        <w:rPr>
          <w:sz w:val="28"/>
          <w:szCs w:val="28"/>
        </w:rPr>
        <w:br/>
        <w:t>7.1 Конкурсные работы оцениваются независимым жюри.</w:t>
        <w:br/>
        <w:t xml:space="preserve">7.2. Состав жюри утверждается оргкомитетом Конкурса. </w:t>
        <w:br/>
      </w:r>
      <w:r>
        <w:rPr>
          <w:sz w:val="28"/>
          <w:szCs w:val="28"/>
          <w:u w:val="single"/>
        </w:rPr>
        <w:t xml:space="preserve">8. </w:t>
      </w:r>
      <w:r>
        <w:rPr>
          <w:b/>
          <w:sz w:val="28"/>
          <w:szCs w:val="28"/>
          <w:u w:val="single"/>
        </w:rPr>
        <w:t>СРОКИ  ПРОВЕДЕНИЯ  КОНКУРСА:</w:t>
      </w:r>
      <w:r>
        <w:rPr>
          <w:sz w:val="28"/>
          <w:szCs w:val="28"/>
        </w:rPr>
        <w:br/>
        <w:t>8.1. Конкурс проводится с 15 апреля по 6 мая 2015 года. Конкурсные работы принимаются в  МОУ ДОД  ДДТ до 5  мая. Подведение итогов 6 ма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9. </w:t>
      </w:r>
      <w:r>
        <w:rPr>
          <w:b/>
          <w:sz w:val="28"/>
          <w:szCs w:val="28"/>
          <w:u w:val="single"/>
        </w:rPr>
        <w:t>ПОДВЕДЕНИЕ ИТОГОВ И НАГРАЖДЕНИЕ:</w:t>
      </w:r>
      <w:r>
        <w:rPr>
          <w:sz w:val="28"/>
          <w:szCs w:val="28"/>
        </w:rPr>
        <w:br/>
        <w:t xml:space="preserve">10.1.В номинациях определяются три победителя (I, II, III место). </w:t>
        <w:br/>
        <w:t>10.2.Победители награждаются грамотами  оргкомитета, остальные участники-  сертификатами  за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1:00Z</dcterms:created>
  <dc:creator>Татьяна</dc:creator>
  <dc:description/>
  <cp:keywords/>
  <dc:language>en-US</dc:language>
  <cp:lastModifiedBy>ДДТ</cp:lastModifiedBy>
  <cp:lastPrinted>2014-10-02T09:18:00Z</cp:lastPrinted>
  <dcterms:modified xsi:type="dcterms:W3CDTF">2014-11-14T11:36:00Z</dcterms:modified>
  <cp:revision>7</cp:revision>
  <dc:subject/>
  <dc:title>Республика Хакасия</dc:title>
</cp:coreProperties>
</file>