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йонном конкурсе детских рисун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щихся общеобразовательных учрежд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Здоровый образ жизни - это модно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стоящее положение определяет цели и задачи районного конкурса детских рисунков  учащихся общеобразовательных учреждений  «Здоровый образ жизни - это модно» (далее – Конкурс), порядок его организации и пр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1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Конкурс проводится Муниципальным </w:t>
      </w:r>
      <w:r>
        <w:rPr>
          <w:sz w:val="28"/>
          <w:szCs w:val="28"/>
        </w:rPr>
        <w:t xml:space="preserve">образовательным учреждением дополнительного образования детей Домом детского  творчества Турковского района 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1. Конкурс проводится с целью популяризации идеи здорового образа жизни среди учащихся общеобразовательных учреждений, отделений дополнительного образования детей  и творческих коллективов Дома творчества, привлечения внимания педагогической и родительской общественности к вопросам здорового образа жизни детей и подростков в  Турковском район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2. Задачами Конкурса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паганда здорового образа жизни, занятий спор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Формирование  идеологии здорового питания  учащихс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паганда знаний   о правилах поведения при возникновении чрезвычайных ситуац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филактика курения и наркоман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держка и развитие художественных способностей детей, социальной активности через изобразительное искусств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Участники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                </w:t>
      </w:r>
      <w:r>
        <w:rPr>
          <w:sz w:val="28"/>
          <w:szCs w:val="28"/>
        </w:rPr>
        <w:t>В Конкурсе принимают участие учащиеся  общеобразовательных учреждений, отделения дополнительного образования детей  и творческие коллективы Дома детского творчества  района. На конкурс детских рисунков  предоставляются индивидуальные и коллективные работы учащихся, отражающие позитивные стороны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Конкурс рисунков проводится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1 этап - школьный с 25 по 15 октября 2013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2 этап - районный  с 15 октября по 20 ноября 2013 года</w:t>
      </w:r>
    </w:p>
    <w:p>
      <w:pPr>
        <w:pStyle w:val="Normal"/>
        <w:rPr>
          <w:sz w:val="28"/>
        </w:rPr>
      </w:pPr>
      <w:r>
        <w:rPr>
          <w:sz w:val="28"/>
        </w:rPr>
        <w:t>Работы сдаются в Дом детского  творчества до 21 ноября  2013года, к работам прилагается заявка на участие в районном туре конкурса (приложение №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Порядок проведения</w:t>
      </w:r>
    </w:p>
    <w:p>
      <w:pPr>
        <w:pStyle w:val="Normal"/>
        <w:jc w:val="both"/>
        <w:rPr/>
      </w:pPr>
      <w:r>
        <w:rPr>
          <w:sz w:val="28"/>
        </w:rPr>
        <w:t>Школьный этап конкурса</w:t>
      </w:r>
      <w:r>
        <w:rPr>
          <w:b/>
          <w:sz w:val="28"/>
        </w:rPr>
        <w:t xml:space="preserve"> - </w:t>
      </w:r>
      <w:r>
        <w:rPr>
          <w:sz w:val="28"/>
        </w:rPr>
        <w:t xml:space="preserve">Конкурс детских рисунков  проводят все образовательные учреждения района и направляют в конкурсную комиссию работы учащихся (не более трех работ от каждого образовательного учреждения в каждой номинации). </w:t>
      </w:r>
    </w:p>
    <w:p>
      <w:pPr>
        <w:pStyle w:val="Normal"/>
        <w:ind w:firstLine="708"/>
        <w:jc w:val="both"/>
        <w:rPr/>
      </w:pPr>
      <w:r>
        <w:rPr>
          <w:sz w:val="28"/>
        </w:rPr>
        <w:t>Конкурсная комиссия оценивает работы учащихся на тему «Здоровый образ жизни - это модно»,  на основании представленных материалов, определяет победителя (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) и дипломантов (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) конкурса по трем возрастным групп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ладшая возрастная группа -1-4 класс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едняя возрастная группа -5-7 класс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аршая возрастная группа -8-11класс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Требования к содержанию и оформлению конкурсных материалов</w:t>
      </w:r>
    </w:p>
    <w:p>
      <w:pPr>
        <w:pStyle w:val="Normal"/>
        <w:rPr>
          <w:sz w:val="28"/>
        </w:rPr>
      </w:pPr>
      <w:r>
        <w:rPr>
          <w:sz w:val="28"/>
        </w:rPr>
        <w:t>На конкурс в Дом творчества представляются рисунки, отражающие тему здорового образа жизни по следующим номинация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противопожарной безопасности «Кто с огнем не играет, тот беды не знает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здоровом и полезном питании «Правильное и здоровое питание- залог здоровья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профилактике табококурения «Курить - здоровью вредить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борьбе с наркотиками «Наркотики опасны,  даже детям это ясно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спорте «Не ленись, закаляйся, спортом занимайся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rPr/>
      </w:pPr>
      <w:r>
        <w:rPr>
          <w:sz w:val="28"/>
        </w:rPr>
        <w:tab/>
        <w:t>7.1.</w:t>
      </w:r>
      <w:r>
        <w:rPr>
          <w:sz w:val="28"/>
          <w:szCs w:val="28"/>
        </w:rPr>
        <w:t xml:space="preserve"> Рисунки   могут быть выполнены в любой технике (акварель, гуашь, гравюра, компьютерная графика, карандаш…)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Размер рисунка  не более 40х60см (обязательно наличие паспарта, в котором сообщаются полные данные о художнике: фамилия, имя, школа, класс,  название работы, техника ее выполнения)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7.2. Критерии Конкурса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ответствие теме;</w:t>
      </w:r>
    </w:p>
    <w:p>
      <w:pPr>
        <w:pStyle w:val="Style13"/>
        <w:spacing w:lineRule="auto" w:line="240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ригинальность;</w:t>
      </w:r>
    </w:p>
    <w:p>
      <w:pPr>
        <w:pStyle w:val="Style13"/>
        <w:spacing w:lineRule="auto" w:line="240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художественное мастерство.</w:t>
      </w:r>
    </w:p>
    <w:p>
      <w:pPr>
        <w:pStyle w:val="Style13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3. Представленные материалы не рецензируются и не возвращаются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708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№ 2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а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участие ОУ №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конкурсе детских рисунков  на тему здорового образа жизни</w:t>
      </w:r>
    </w:p>
    <w:tbl>
      <w:tblPr>
        <w:tblW w:w="12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07"/>
        <w:gridCol w:w="1112"/>
        <w:gridCol w:w="1005"/>
        <w:gridCol w:w="1250"/>
        <w:gridCol w:w="2401"/>
        <w:gridCol w:w="2141"/>
        <w:gridCol w:w="203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 ребён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3:00Z</dcterms:created>
  <dc:creator>ДДТ</dc:creator>
  <dc:description/>
  <cp:keywords/>
  <dc:language>en-US</dc:language>
  <cp:lastModifiedBy>ДДТ</cp:lastModifiedBy>
  <cp:lastPrinted>2012-08-05T17:17:00Z</cp:lastPrinted>
  <dcterms:modified xsi:type="dcterms:W3CDTF">2013-09-23T04:54:00Z</dcterms:modified>
  <cp:revision>8</cp:revision>
  <dc:subject/>
  <dc:title>Питание 2012</dc:title>
</cp:coreProperties>
</file>