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3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00"/>
      </w:tblGrid>
      <w:tr>
        <w:trPr>
          <w:trHeight w:val="383" w:hRule="atLeast"/>
        </w:trPr>
        <w:tc>
          <w:tcPr>
            <w:tcW w:w="4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4700" w:type="dxa"/>
            <w:tcBorders/>
          </w:tcPr>
          <w:p>
            <w:pPr>
              <w:pStyle w:val="Style18"/>
              <w:snapToGrid w:val="false"/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район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ого фестиваля театров, где играют де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зеркалье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ВЕДЕНИЕ</w:t>
      </w:r>
    </w:p>
    <w:p>
      <w:pPr>
        <w:pStyle w:val="Normal"/>
        <w:ind w:firstLine="4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ый смотр - конкурс  музыкальных, хореографических и театральных коллективов «Зазеркалье» (далее Смотр-конкурс) проводится Муниципальным  образовательным учреждением дополнительного образования детей « Дом детского творчества» 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Смотра —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b/>
          <w:sz w:val="28"/>
          <w:szCs w:val="28"/>
        </w:rPr>
        <w:t>конкурса является создание оптимальных условий для выявления творческого потенциала детей и подростков, воспитание у них активной жизненной позиции и гражданской зрел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развитие детского и юношеского творчества, расширение кругозора творческих коллектив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создание среды для профессионального творческого общения руководителей коллективов и их участник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выявление новых коллективов, юных исполните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обобщение опыта детского  творчества, определение перспектив развития детских творческих коллектив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повышение уровня исполнительского мастерства участников конкурс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выявление и поддержка талантливых исполн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ЩИЕ ПОЛОЖЕНИЯ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йонном Смотре – конкурсе могут принимать участие любительские творческие коллективы ОУ МО Турковского района. Возраст участников от 5 до 17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РОВЕДЕНИЯ СМОТРА – КОНКУРСА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ый Смотр - конкурс проводи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апреля 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 Турковский ДК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имание!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, «Визитная карточка», Афиш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имаются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      апреля 2014 г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конкурсе предста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«Визитная карточ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частники творческих коллективов заранее готовят «Визитную карточку», посвященную представлению коллект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деланную электронном носител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изитная карточка» должна содержать как можно более концентрированную информацию о команд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эмблема своего коллектива,  девиз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образ коллектив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характерные особенности коллектив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ивается: содержание, эстетика и, оригинальность оформл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 Афиш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терии оценивания афиши: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Эстетичность (от 1 до 5 балл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держательность (от 1 до 5 баллов)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Иллюстративность (от 1 до 5 баллов)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Формат  ватм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</w:t>
      </w:r>
      <w:r>
        <w:rPr>
          <w:rFonts w:cs="Times New Roman" w:ascii="Times New Roman" w:hAnsi="Times New Roman"/>
          <w:b/>
          <w:sz w:val="28"/>
          <w:szCs w:val="28"/>
        </w:rPr>
        <w:t xml:space="preserve"> Номинации фестива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лучший драматический спектакль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лучший музыкальный спектакль (в том числе балет и опера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лучший кукольный спектак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ценическое движени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ктерское мастерство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ладение сценической реч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художественное оформление спектакл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скрытие тем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кже будут отмече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«лучший творческий коллектив»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«лучший исполнитель»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приз зрительских симпатий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лучшая «Визитная карточка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«лучшая афиш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РЕГЛАМЕНТ РАБОТЫ ЖЮ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ления коллективов оцениваются по следующим критерия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1625"/>
      </w:tblGrid>
      <w:tr>
        <w:trPr>
          <w:trHeight w:val="488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488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уровень художественного и исполнительского мастер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оответствие репертуара требованиям фестива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выразительность и эмоциональность исполн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наличие декорации и костюмов, их соответствие содержанию выступления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ИРОВА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по организации и проведению Смотра-Конкурса за счёт организатор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по участию в Смотре-конкурсе: проезд и питание – за счёт командирующих организац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НАГРАЖДЕНИ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районного конкурса награждаются грамотами. Педагоги отмечаются благодарностями.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районного смотра -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тельских творческих коллектив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зеркаль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У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Название коллектива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Название сценического произведения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Жанр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Ф.И. возраст, участ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___________________________________________________________________2___________________________________________________________________3___________________________________________________________________4___________________________________________________________________5___________________________________________________________________6___________________________________________________________________7___________________________________________________________________8__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родолжительность выступления 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Ф.И.О. руководителя (полностью) _____________________________________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П.                                                Директор ОУ 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iberation Serif;Arial Unicode MS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26:00Z</dcterms:created>
  <dc:creator>ДДТ</dc:creator>
  <dc:description/>
  <cp:keywords/>
  <dc:language>en-US</dc:language>
  <cp:lastModifiedBy>ДДТ</cp:lastModifiedBy>
  <cp:lastPrinted>2013-09-11T10:08:00Z</cp:lastPrinted>
  <dcterms:modified xsi:type="dcterms:W3CDTF">2013-09-23T05:21:00Z</dcterms:modified>
  <cp:revision>5</cp:revision>
  <dc:subject/>
  <dc:title/>
</cp:coreProperties>
</file>