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284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ind w:left="-284" w:hanging="0"/>
        <w:jc w:val="center"/>
        <w:rPr>
          <w:i w:val="false"/>
          <w:i w:val="false"/>
          <w:szCs w:val="28"/>
        </w:rPr>
      </w:pPr>
      <w:r>
        <w:rPr>
          <w:i w:val="false"/>
        </w:rPr>
        <w:t xml:space="preserve">Положение о проведени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конкурса творческих рабо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одной фотографии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КОНКУРСА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>1.1. МОУ ДОД «Дом детского творчества»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ind w:left="426" w:hanging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2.1. Цель 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района через историю своей семьи; развития интеллектуального и нравственного потенциала личности подростков средствами  краеведения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>- сбор краеведческой информации по населенным пунктам Турковского района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участие молодежи в исследовании локальной истории своей территории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актуализация историко-культурного наследия Турковского района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являются: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ые образовательные учреждения;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молодежные общественные объединения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конкурсе  может быть как индивидуальным, так и коллективным (классы, группы, семьи и т.п.)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КОНКУРСА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октября по 1 ноября 2013 года</w:t>
      </w:r>
    </w:p>
    <w:p>
      <w:pPr>
        <w:pStyle w:val="Normal"/>
        <w:numPr>
          <w:ilvl w:val="0"/>
          <w:numId w:val="3"/>
        </w:numPr>
        <w:ind w:left="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 КОНКУРСЕ</w:t>
      </w:r>
    </w:p>
    <w:p>
      <w:pPr>
        <w:pStyle w:val="Normal"/>
        <w:spacing w:lineRule="atLeast" w:line="240"/>
        <w:ind w:left="-284" w:firstLine="142"/>
        <w:jc w:val="both"/>
        <w:rPr/>
      </w:pPr>
      <w:r>
        <w:rPr>
          <w:sz w:val="28"/>
          <w:szCs w:val="28"/>
        </w:rPr>
        <w:t>5.1.  Для участия в Конкурсе необходимо выполнить следующие задания:</w:t>
      </w:r>
    </w:p>
    <w:p>
      <w:pPr>
        <w:pStyle w:val="Style15"/>
        <w:numPr>
          <w:ilvl w:val="0"/>
          <w:numId w:val="4"/>
        </w:numPr>
        <w:suppressAutoHyphens w:val="false"/>
        <w:spacing w:lineRule="atLeast" w:line="240" w:before="0" w:after="0"/>
        <w:ind w:left="-284" w:firstLine="142"/>
        <w:contextualSpacing/>
        <w:jc w:val="both"/>
        <w:rPr/>
      </w:pPr>
      <w:r>
        <w:rPr>
          <w:sz w:val="28"/>
          <w:szCs w:val="28"/>
        </w:rPr>
        <w:t>Для участия в Конкурсе выберите фотографии, которые могут рассказать  об истории нашей страны, нашего района. Возможно, это фото, сделанные в дни государственных праздников (7 ноября, День Победы, 1 мая и др.), или в периоды каких-либо исторических событий (Великая Отечественная война, освоение целинных земель, строительство крупных объектов и т.д).</w:t>
      </w:r>
    </w:p>
    <w:p>
      <w:pPr>
        <w:pStyle w:val="Style15"/>
        <w:numPr>
          <w:ilvl w:val="0"/>
          <w:numId w:val="4"/>
        </w:numPr>
        <w:suppressAutoHyphens w:val="false"/>
        <w:spacing w:lineRule="atLeast" w:line="240" w:before="0" w:after="0"/>
        <w:ind w:left="-284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фотографии пользуйтесь следующим плано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ригинал перед вами или копия сделанная поздне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то изображен на фотографии, в какой исторический период сделано фото. Какие события происходили в это время в районе или стран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 чем рассказывает нам эта фотография, какие чувства она демонстрируе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дпишите свою работу: фамилия, имя, возраст,  адрес, контактный телефон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АМ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1 Требования к фотографи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делать копию (желательно сканирование не менее 600 п) фотографии, разместить на лист формата А4 и подписать (размер фотографии не менее 10 х 15)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 Сделать описание фотографии. Требования к описанию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должен быть выполнен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Текст должен  соответствовать следующим требованиям: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 </w:t>
      </w:r>
      <w:r>
        <w:rPr>
          <w:sz w:val="28"/>
          <w:szCs w:val="28"/>
        </w:rPr>
        <w:t>размером</w:t>
      </w:r>
      <w:r>
        <w:rPr>
          <w:sz w:val="28"/>
          <w:szCs w:val="28"/>
          <w:lang w:val="en-US"/>
        </w:rPr>
        <w:t xml:space="preserve">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.; 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арный интервал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я: стандартные; 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не более одной страницы.</w:t>
      </w:r>
    </w:p>
    <w:p>
      <w:pPr>
        <w:pStyle w:val="Style15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Соответствие требованиям к оформлению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 Аккуратность, отсутствие орфографических ошибок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Художественная подача материал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Отражение личного отношения к теме. Интересная и ярко выраженная авторская позиция, эмоциональный настрой;</w:t>
      </w:r>
    </w:p>
    <w:p>
      <w:pPr>
        <w:pStyle w:val="Style15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ТОГИ КОНКУРСА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7.1. Все работы, войдут в фонд Турковского краеведческого музея.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7.2.  Лучшие работы, присланные для участия в конкурсе, будут выставлены в экспозициях музея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pacing w:val="2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9:00Z</dcterms:created>
  <dc:creator>Вероника</dc:creator>
  <dc:description/>
  <cp:keywords/>
  <dc:language>en-US</dc:language>
  <cp:lastModifiedBy>ДДТ</cp:lastModifiedBy>
  <dcterms:modified xsi:type="dcterms:W3CDTF">2013-09-10T06:49:00Z</dcterms:modified>
  <cp:revision>6</cp:revision>
  <dc:subject/>
  <dc:title/>
</cp:coreProperties>
</file>