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о районной благотворительной ак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сенняя неделя добра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влечение школьников Турковского района в добровольческую деятель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пуляризация и развитие доброволь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изнание роли и вклада добровольцев в социальное развитие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 полезных инициатив учащихся О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рганизаций, учреждений общего и дополнительного образования, представители общественности Туков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нер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реждения культуры, социальной защиты насе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струк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 муниципалитета.</w:t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</w:p>
    <w:p>
      <w:pPr>
        <w:pStyle w:val="Normal"/>
        <w:ind w:left="134" w:firstLine="586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зовательных учреждений Тур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Подготовительный (до 09.10.2014 г.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районного и школьных оргкомитетов осенней недели добра (далее ОНД) на местах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объема работ и разработка плана проведения ОНД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</w:t>
      </w:r>
      <w:r>
        <w:rPr>
          <w:bCs/>
          <w:sz w:val="28"/>
          <w:szCs w:val="28"/>
        </w:rPr>
        <w:t xml:space="preserve">оргкомитетами </w:t>
      </w:r>
      <w:r>
        <w:rPr>
          <w:sz w:val="28"/>
          <w:szCs w:val="28"/>
        </w:rPr>
        <w:t>партнеров и спонсоров ОНД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рассылка писем партнёрам </w:t>
      </w:r>
      <w:r>
        <w:rPr>
          <w:bCs/>
          <w:sz w:val="28"/>
          <w:szCs w:val="28"/>
        </w:rPr>
        <w:t xml:space="preserve">школьными оргкомитетами </w:t>
      </w:r>
      <w:r>
        <w:rPr>
          <w:sz w:val="28"/>
          <w:szCs w:val="28"/>
        </w:rPr>
        <w:t>по организации мероприятий в рамках ОНД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готовка и запуск </w:t>
      </w:r>
      <w:r>
        <w:rPr>
          <w:bCs/>
          <w:sz w:val="28"/>
          <w:szCs w:val="28"/>
        </w:rPr>
        <w:t xml:space="preserve">школьными и районным оргкомитетами </w:t>
      </w:r>
      <w:r>
        <w:rPr>
          <w:sz w:val="28"/>
          <w:szCs w:val="28"/>
        </w:rPr>
        <w:t>информационной кампании ОНД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дготовка и проведение </w:t>
      </w:r>
      <w:r>
        <w:rPr>
          <w:bCs/>
          <w:sz w:val="28"/>
          <w:szCs w:val="28"/>
        </w:rPr>
        <w:t xml:space="preserve">оргкомитетами </w:t>
      </w:r>
      <w:r>
        <w:rPr>
          <w:sz w:val="28"/>
          <w:szCs w:val="28"/>
        </w:rPr>
        <w:t>ОНД серии мероприятий по привлечению добровольцев (презентации, мастер-классы членов оргкомитета, выступление агитбригад и т.д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я в районной ОНД (Приложение 1) отправляется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7 ок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ометкой «</w:t>
      </w:r>
      <w:r>
        <w:rPr>
          <w:rFonts w:cs="Times New Roman" w:ascii="Times New Roman" w:hAnsi="Times New Roman"/>
          <w:sz w:val="28"/>
          <w:szCs w:val="28"/>
        </w:rPr>
        <w:t>ОНД</w:t>
      </w:r>
      <w:r>
        <w:rPr>
          <w:rFonts w:cs="Times New Roman" w:ascii="Times New Roman" w:hAnsi="Times New Roman"/>
          <w:bCs/>
          <w:sz w:val="28"/>
          <w:szCs w:val="28"/>
        </w:rPr>
        <w:t>» по электронной поч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dttur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(10 - 30.10.2014 г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ОНД могут быть связан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 благоустройством микрорайонов и памятных мес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боркой школьных территор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уроков доб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рганизацией благотворительных ярмарок, концертов, спектак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бором вещей, книг, игрушек для нужд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 оказанием адресной помощи пожилым, одиноким людям, инвалид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 организацией и проведением серии культурных меропри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качестве одной из акций в рамках ОНД предлагается провести социальную акцию «Наш уютный дом», включающую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артнерских соглашений с администрацией района, сельскими администрац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о проведении а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заявок оргкомитетом а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адка деревье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ем ваше внимание, на то, что рекомендуется вовлечь в реализацию ОНД детей с ОВЗ, включившихся в общественную деятельность в рамках районной социальной акции «Будь богаче - принимай других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Итоговый (до 10 ноября 2014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Н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и через СМИ </w:t>
      </w:r>
      <w:r>
        <w:rPr>
          <w:bCs/>
          <w:sz w:val="28"/>
          <w:szCs w:val="28"/>
        </w:rPr>
        <w:t>о результатах проводимых мероприятий и акций через публикации в школьных газетах, сайтах и муниципальных С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и предоставление отчёта об ОНД в районный орг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результате реализации ОНД, должны быть созданы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тоотчет о проделанной работе (Приложение 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в ходе ОНД материалы необходимо высл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0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</w:rPr>
        <w:t>электронной почт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dttur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ометкой «</w:t>
      </w:r>
      <w:r>
        <w:rPr>
          <w:rFonts w:cs="Times New Roman" w:ascii="Times New Roman" w:hAnsi="Times New Roman"/>
          <w:sz w:val="28"/>
          <w:szCs w:val="28"/>
        </w:rPr>
        <w:t>ОН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районной благотворительной акц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сенняя неделя доб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олное наименование детского общественного объеди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координатора проведения а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координатора: прямой контактный телефон, эл. адр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основных организаторов акции (школьников – участников детского общественного объединения). 2-3 ч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сновных организаторов: прямой контактный тел, эл. адр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полагаемых партн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запланированных мероприятий.</w:t>
      </w:r>
      <w:r>
        <w:br w:type="page"/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фотографиям:</w:t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характеристики: фотографии должны быть выполнены с расширением *.jpeg. или *.jpg. Разрешение не ниже 300 dpi.</w:t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тельные характеристики: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Сюжеты фотографий должны отразить работу площадки: творческие, спортивные, культурные, социальные акции и мероприятия;</w:t>
      </w:r>
    </w:p>
    <w:p>
      <w:pPr>
        <w:pStyle w:val="Style16"/>
        <w:numPr>
          <w:ilvl w:val="0"/>
          <w:numId w:val="6"/>
        </w:numPr>
        <w:ind w:left="360" w:first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ы быть фотографии членов детского общественного объединения, </w:t>
      </w:r>
    </w:p>
    <w:p>
      <w:pPr>
        <w:pStyle w:val="Style16"/>
        <w:numPr>
          <w:ilvl w:val="0"/>
          <w:numId w:val="6"/>
        </w:numPr>
        <w:ind w:left="360" w:firstLine="348"/>
        <w:jc w:val="both"/>
        <w:rPr/>
      </w:pPr>
      <w:r>
        <w:rPr>
          <w:b w:val="false"/>
          <w:sz w:val="28"/>
          <w:szCs w:val="28"/>
        </w:rPr>
        <w:t>Количество фотографий от ОУ: 3 - 5 шт.</w:t>
      </w:r>
    </w:p>
    <w:p>
      <w:pPr>
        <w:sectPr>
          <w:type w:val="nextPage"/>
          <w:pgSz w:w="11906" w:h="16838"/>
          <w:pgMar w:left="1418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 w:val="false"/>
      <w:u w:val="non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u w:val="none"/>
    </w:rPr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4:00Z</dcterms:created>
  <dc:creator>PR</dc:creator>
  <dc:description/>
  <cp:keywords/>
  <dc:language>en-US</dc:language>
  <cp:lastModifiedBy>ДДТ</cp:lastModifiedBy>
  <cp:lastPrinted>2010-10-18T14:21:00Z</cp:lastPrinted>
  <dcterms:modified xsi:type="dcterms:W3CDTF">2014-09-12T06:24:00Z</dcterms:modified>
  <cp:revision>3</cp:revision>
  <dc:subject/>
  <dc:title>Положение о краевой социальной акции</dc:title>
</cp:coreProperties>
</file>