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районного  заоч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их плакатов 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храним природу - сохраним планету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айонный  заочный конкурс экологических плакатов и проектов «Сохраним природу - сохраним планету» (далее - Конкурс) проводится с целью привлечения обучающихся к изучению экологического состояния окружающей среды, охране природ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2013  году  особенностью конкурса является новая тема, посвященная борьбе против наркозависи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 МОУ ДОД «Дом детского творч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– содействие ценностному самоопределению детей и молодёжи в области  экологии 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   Задач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обучающихся к проблемам экологии и наркозавис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обучающихся к природоохранной и здоровьесберегающ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поощрить обучающихся, принимающих практическое участие в пропагандистски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В Конкурсе могут принять участие детские коллективы и обучающиеся образовательных учреждений Турковского района в возрасте от 12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в два эта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в 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 – с 1марта по 30 апреля 2013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ка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ледующие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храним природу – сохраним плане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знь без наркоти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природоохранный проект (проекты мероприятий по улучшению экологического состояния лесов, водоёмов, парков, улиц, детских площадок, пришкольных территорий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 Конкурсные работы должны соответствовать требованиям, указанным в приложении № 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(приложение 3)   на участие в конкурсах, конкурсные материалы представляются в районный МОУ ДОД « Дом детского творчества» ( тел. 2-11-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 и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Итоги районного Конкурса подводятся по 3апреля 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оцениваются в соответствии с критериями (Приложение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 Победители районного заочного конкурса, занявшие 1,2,3 места по каждой номинации, награждаются грамотами, авторы лучших работ  получат сертификат участника Кон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 проведении    заочного     конкурса      экологических плакатов   и  проектов   «Сохраним природу   -   сохраним       план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лак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формата А-2, оформленный в паспарту (подписан с обратной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: живопись, графика, коллаж, компьютерная граф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природоохранный про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титульный лист с указанием (сверху вниз) название организации и   объединения; муниципальное образование; название работы; фамилия и имя (полностью) автора, класс; фамилия, имя и отчество (полностью) руководителя и консультанта (если имеются); год выполнения рабо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главление, перечисляющее разделы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яснительная записка, где необходимо указать проблему, которую решает проект,  обоснование актуальности проекта, цели, задачи, материалы по изучению проблемы и существующих методов их решения, исходное состояние объекта, климатические услов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ведения о группе, реализующей проек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(возраст, социальный статус, функци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лан и механизмы реализации прое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зультаты  реализации или перспективы дальнейшего развития проект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firstLine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 расход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firstLine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  (наглядный материал, по усмотрению автора, раскрывающий содержание всех этапов реализации проект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 проведении    заочного     конкурса      экологических плакатов   и  проектов   «Сохраним природу   -   сохраним       планету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эмоционального воздейств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ческий природоохранный  проект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, их соответствие актуальности существующей  проблемы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 проведении   заочного     конкурса      экологических плакатов   и  проектов   «Сохраним природу   -   сохраним       планету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а 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tbl>
      <w:tblPr>
        <w:tblW w:w="9543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71"/>
        <w:gridCol w:w="845"/>
        <w:gridCol w:w="696"/>
        <w:gridCol w:w="1500"/>
        <w:gridCol w:w="2126"/>
        <w:gridCol w:w="1985"/>
      </w:tblGrid>
      <w:tr>
        <w:trPr>
          <w:trHeight w:val="322" w:hRule="atLeast"/>
        </w:trPr>
        <w:tc>
          <w:tcPr>
            <w:tcW w:w="152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87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84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</w:t>
            </w:r>
          </w:p>
        </w:tc>
        <w:tc>
          <w:tcPr>
            <w:tcW w:w="150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12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>
          <w:trHeight w:val="322" w:hRule="atLeast"/>
        </w:trPr>
        <w:tc>
          <w:tcPr>
            <w:tcW w:w="152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  "____" ___________2013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должны быть заверена печатью и подписью руководителя образовательного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5:00Z</dcterms:created>
  <dc:creator>User</dc:creator>
  <dc:description/>
  <dc:language>en-US</dc:language>
  <cp:lastModifiedBy>ДДТ</cp:lastModifiedBy>
  <cp:lastPrinted>2012-05-10T16:11:00Z</cp:lastPrinted>
  <dcterms:modified xsi:type="dcterms:W3CDTF">2012-12-04T10:05:00Z</dcterms:modified>
  <cp:revision>2</cp:revision>
  <dc:subject/>
  <dc:title/>
</cp:coreProperties>
</file>