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заочном конкурсе фотографий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зей моих прекрасные черт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МОУ ДОД «Домом детского творчества» р.п. Турки Саратовской област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организаторов, участников праздника, порядок рассмотрения представленных материалов и награждение победител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 играет большую роль в деле эстетического воспитания детей, оно неоценимо в приобщении и миру красоты и добра, в воспитании хорошего вкуса. </w:t>
      </w:r>
    </w:p>
    <w:p>
      <w:pPr>
        <w:pStyle w:val="Style17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Конкурса являются: выявление и поддержка ярких дарований фотоюниоров, развитие фототворчества школьников района; активизация зрителя, модернизация его восприятия; обращение к общечеловеческим ценностям, показ их фотообраз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участники Конкурс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осуществляется МОУ ДОД «Дом детского творчества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ДОД «ДДТ»: принимает и регистрирует работы по мере их поступления; формирует состав жюри конкурса; организует работу жюри и награждение победител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: детские коллективы, коллективы детей и взрослых (родителей, педагогов). Возраст участников от 11 лет и дале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заочный фотоконкурс проводится с 1-го октября по 10 ноября 2011 год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 принимаются фотоработы следующих номинац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(фотопортр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фотограф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компози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ейзаж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ка прорабатывается в следующих творческих съемочных заданиях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друга» (друзе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портрет с другом» (друзьям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е в мой дом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гляд из дет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острый взгляд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цветные и черно-белые снимки размером не более 15Х21 см. фотоснимки могут быть предоставлены по жанрам на отдельных раскладушках, планшетах или в фотоальбоме- любого размера. Количество снимков каждого жанра- не более 3-х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ы должны иметь: название снимка, места, где сделан  снимок. Работы должны содержать сведения об авторе: ФИО полностью; возраст, класс; домашний адрес, ФИО руководителя (если есть)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работы, присланные на конкурс, не возвращаются и могут быть направлены на другие конкурсы подходящей тематики. Другие работы можно забрать в течение двух недель после окончания конкурса.</w:t>
      </w:r>
    </w:p>
    <w:p>
      <w:pPr>
        <w:pStyle w:val="Style17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7.Жюри подводит итоги и определяет победителей. Справки по телефону: 2-11-86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фоторабот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тоработах оцениваются: своеобразие взглядов автора на окружающее (обязательно-оптимистический взгляд!)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 выразительность композиции снимка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решение образных созвучий, метафор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чное слияние жанров в снимке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духовного открывания автора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отношение к настоящей красоте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мористическая поддержка жизненного оптимизма;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ним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решением жюри. Победители Конкурса награждаются грамотами за 1,2,3 место. Всем участникам Конкурса выдаются свидетельства об участии.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3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8:00Z</dcterms:created>
  <dc:creator>Admin</dc:creator>
  <dc:description/>
  <cp:keywords/>
  <dc:language>en-US</dc:language>
  <cp:lastModifiedBy>Admin</cp:lastModifiedBy>
  <cp:lastPrinted>2011-10-17T13:51:00Z</cp:lastPrinted>
  <dcterms:modified xsi:type="dcterms:W3CDTF">2011-10-17T09:58:00Z</dcterms:modified>
  <cp:revision>2</cp:revision>
  <dc:subject/>
  <dc:title/>
</cp:coreProperties>
</file>