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лава администрации Турковского 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Д.В.Кудряшов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БУ ДО «ДДТ»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О.В.Ярославцева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каз №</w:t>
            </w:r>
          </w:p>
          <w:p>
            <w:pPr>
              <w:pStyle w:val="Normal"/>
              <w:spacing w:lineRule="atLeast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нята на заседании Совета ДДТ протокол №3 от 14.01.2015г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8"/>
          <w:szCs w:val="48"/>
        </w:rPr>
        <w:t>МБУ ДО «Дом Детского Творчества»  р.п.Турки, Турковского муниципального района Саратовской области</w:t>
      </w:r>
      <w:r>
        <w:rPr>
          <w:bCs/>
          <w:kern w:val="2"/>
          <w:sz w:val="28"/>
          <w:szCs w:val="28"/>
        </w:rPr>
        <w:t xml:space="preserve">   </w:t>
      </w:r>
      <w:r>
        <w:rPr>
          <w:i/>
          <w:sz w:val="44"/>
          <w:szCs w:val="44"/>
        </w:rPr>
        <w:t>на 2015-2018 годы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39"/>
        <w:gridCol w:w="9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Информационно-аналитическая справ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1.1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Общие сведения об образовательной организ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Анализ внутренней и внешне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Организация образовательного процесс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4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Программно-методическое обеспе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5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Характеристика педагогического коллект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6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Достижения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7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Оценка качества образовательного процесс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8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Научно-методическое обеспечение 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9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Нормативно-правовое обеспечение 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.10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нализ проблем  </w:t>
            </w:r>
            <w:r>
              <w:rPr>
                <w:sz w:val="28"/>
                <w:szCs w:val="28"/>
              </w:rPr>
              <w:t>МБУ ДО «Дом детского творчества»</w:t>
            </w:r>
            <w:r>
              <w:rPr>
                <w:bCs/>
                <w:sz w:val="28"/>
                <w:szCs w:val="28"/>
              </w:rPr>
              <w:t xml:space="preserve"> и их прич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Концепция развития МБУ ДО «Дом Детского Творчеств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Реализация программы разви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Этапы реализации программы разви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Механизм реализации программы разви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Стратегический план программы разви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Система целевых индикаторов и показателей, характеризующих ход реализации программы разви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Обоснование ресурсного обеспечения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Информационно – аналитическое сопровождение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5.1.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Управление программой и контроль за ходом ее реализ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5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Сбор информации для анализа результатов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3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5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нозируемые риски, возможные способы предупреждения</w:t>
            </w:r>
          </w:p>
          <w:p>
            <w:pPr>
              <w:pStyle w:val="Style18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 компенсации их негативных последствий при реализации программы разви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Дополнительное образование, независимо от социально-экономических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условий, пользуется повышенным спросом в связи с тем, что создает условия для активной самореализации личности и свободы выбора творческих видов  деятельности.  Потребители  дополнительных  образовательных  услуг          предъявляют  к  качеству  обучения  повышенные  требования. Время  диктует  необходимость поиска новых механизмов в сфере воспитания, оздоровления, досуговой деятельности детей, подростков и молодежи.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ударственная политика в сфере образования определяет воспитание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как приоритетную сферу, обеспечивающую человеческий ресурс социально экономического развития страны. Сегодня под воспитанием понимается                       создание  условий  для  развития  личности  ребенка,  его                                              духовно-нравственного  становления и подготовки к жизненному                               самоопределению, содействие процессу  взаимодействия педагогов,                       родителей и обучающихся  в целях     эффективного решения общих задач. 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Деятельность  современного  образовательного  учреждения  направлена на  предоставление  доступного  качественного  образования,  максимально полное удовлетворение запросов местного сообще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У ДО «Дом Детского Творчества»  р.п.Турки, Турковского муниципального района Саратовской области</w:t>
      </w:r>
      <w:r>
        <w:rPr>
          <w:bCs/>
          <w:kern w:val="2"/>
          <w:sz w:val="28"/>
          <w:szCs w:val="28"/>
        </w:rPr>
        <w:t xml:space="preserve">   –  многопрофильное  и  многофункциональное  бюджетное  учреждение  дополнительного  образования  –  является  составной  частью системы образования Турковского района Саратовской области. 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>Программа развития МБУ ДО «Дом Детского Творчества»  р.п.Турки, Турковского муниципального района Саратовской области</w:t>
      </w:r>
      <w:r>
        <w:rPr>
          <w:bCs/>
          <w:kern w:val="2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(далее ДДТ) на 2015-2018  годы</w:t>
      </w:r>
      <w:r>
        <w:rPr>
          <w:sz w:val="28"/>
          <w:szCs w:val="28"/>
        </w:rPr>
        <w:t xml:space="preserve"> является управленческим документом по обеспечению условий для реализации прав граждан на качественное                        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>Разработка программы развития проводилась с учетом анализа               имеющихся условий и ресурсов ДДТ. При подготовке настоящей Программы также учитывались ключевые положения реализуемой программы развития. Реализация запланированных проектов Программы развития осуществляется с учетом понимания безусловной необходимости сохранения здоровья                           учащихся. В ходе разработки и реализации Программы развития педагогический коллектив  руководствуется:</w:t>
      </w:r>
    </w:p>
    <w:p>
      <w:pPr>
        <w:pStyle w:val="Normal"/>
        <w:numPr>
          <w:ilvl w:val="0"/>
          <w:numId w:val="3"/>
        </w:numPr>
        <w:ind w:left="0" w:right="50" w:hanging="0"/>
        <w:jc w:val="both"/>
        <w:rPr/>
      </w:pPr>
      <w:r>
        <w:rPr>
          <w:sz w:val="28"/>
          <w:szCs w:val="28"/>
        </w:rPr>
        <w:t>идеями теории «ответственной и открытой образовательной системы», что предусматривает максимально широкий спектр коммуникации                            образовательного учреждения дополнительного образования с                          родительской общественностью и местным сообществом, открытость для инициатив извне;</w:t>
      </w:r>
    </w:p>
    <w:p>
      <w:pPr>
        <w:pStyle w:val="Normal"/>
        <w:numPr>
          <w:ilvl w:val="0"/>
          <w:numId w:val="3"/>
        </w:numPr>
        <w:ind w:left="0" w:right="50" w:hanging="0"/>
        <w:jc w:val="both"/>
        <w:rPr/>
      </w:pPr>
      <w:r>
        <w:rPr>
          <w:sz w:val="28"/>
          <w:szCs w:val="28"/>
        </w:rPr>
        <w:t>идеями концепции реалистического воспитания учащихся, что                     предусматривает построение образовательно-воспитательного процесса, в первую очередь, адекватного интересам и потребностям учащихся  и их родителей;</w:t>
      </w:r>
    </w:p>
    <w:p>
      <w:pPr>
        <w:pStyle w:val="Normal"/>
        <w:numPr>
          <w:ilvl w:val="0"/>
          <w:numId w:val="3"/>
        </w:numPr>
        <w:ind w:left="0" w:right="50" w:hanging="0"/>
        <w:jc w:val="both"/>
        <w:rPr/>
      </w:pPr>
      <w:r>
        <w:rPr>
          <w:sz w:val="28"/>
          <w:szCs w:val="28"/>
        </w:rPr>
        <w:t>положениями современных теорий менеджмента, основанными на                      личностно-ориентированных моделях управления персоналом.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 xml:space="preserve">Программа развития представляет собой нормативно-организационную основу, которая определяет стратегию совершенствования деятельности учреждения в соответствии с развитием системы образования Саратовской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—АНАЛИТИЧЕСКАЯ СПРАВКА     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1. Общие сведения о образовательном учреждении </w:t>
      </w:r>
    </w:p>
    <w:p>
      <w:pPr>
        <w:pStyle w:val="Normal"/>
        <w:ind w:right="50" w:firstLine="72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МБУ ДО «Дом Детского Творчества»  р.п.Турки, Турковского муниципального района Саратовской област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 по адресу</w:t>
      </w:r>
      <w:r>
        <w:rPr>
          <w:b/>
          <w:sz w:val="28"/>
          <w:szCs w:val="28"/>
        </w:rPr>
        <w:t xml:space="preserve">:                   </w:t>
      </w:r>
      <w:r>
        <w:rPr>
          <w:sz w:val="28"/>
          <w:szCs w:val="28"/>
        </w:rPr>
        <w:t>412070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ратовская область Турковский район, р.п.Турки, ул.У.Громовой дом №1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8-845-43) 2-11-8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дрес электронной почты:</w:t>
      </w:r>
      <w:hyperlink r:id="rId2">
        <w:r>
          <w:rPr>
            <w:rStyle w:val="InternetLink"/>
            <w:sz w:val="28"/>
            <w:szCs w:val="28"/>
            <w:lang w:val="en-US"/>
          </w:rPr>
          <w:t>ddttur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 сайта: </w:t>
      </w:r>
      <w:r>
        <w:rPr>
          <w:sz w:val="28"/>
          <w:szCs w:val="28"/>
          <w:lang w:val="en-US"/>
        </w:rPr>
        <w:t>moudod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>:  РО №021209, регистрационный номер № 490 от 22 июня 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: </w:t>
      </w:r>
      <w:r>
        <w:rPr>
          <w:sz w:val="28"/>
          <w:szCs w:val="28"/>
        </w:rPr>
        <w:t>Утвержден  распоряжением 82 – Р  главы  администрации                               Турковского муниципального  района  03 декабря 2014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торическое становление, миссия и политика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/>
          <w:i/>
          <w:sz w:val="28"/>
          <w:szCs w:val="28"/>
        </w:rPr>
        <w:t>МБУ ДО «Дом Детского Творчества»  р.п.Турки, Турковского муниципального района Саратовской области</w:t>
      </w:r>
    </w:p>
    <w:p>
      <w:pPr>
        <w:pStyle w:val="Normal"/>
        <w:shd w:fill="FFFFFF" w:val="clear"/>
        <w:spacing w:lineRule="exact" w:line="317" w:before="324" w:after="0"/>
        <w:ind w:left="7" w:right="14" w:firstLine="677"/>
        <w:jc w:val="both"/>
        <w:rPr/>
      </w:pPr>
      <w:r>
        <w:rPr>
          <w:color w:val="000000"/>
          <w:sz w:val="28"/>
          <w:szCs w:val="28"/>
        </w:rPr>
        <w:t xml:space="preserve">В 2007 году Дому детского творчества исполнилось 50 лет. Он создан в 1957 году и располагается по адресу: р/п Турки, ул. У.Громовой 1а.. Дом </w:t>
      </w:r>
      <w:r>
        <w:rPr>
          <w:color w:val="000000"/>
          <w:spacing w:val="-2"/>
          <w:sz w:val="28"/>
          <w:szCs w:val="28"/>
        </w:rPr>
        <w:t>детского творчества начинал свою деятельность как внешкольное учреждение -</w:t>
      </w:r>
      <w:r>
        <w:rPr>
          <w:color w:val="000000"/>
          <w:spacing w:val="-3"/>
          <w:sz w:val="28"/>
          <w:szCs w:val="28"/>
        </w:rPr>
        <w:t xml:space="preserve">Дом пионеров и школьников р/п Турки и выполнял вспомогательную функцию, </w:t>
      </w:r>
      <w:r>
        <w:rPr>
          <w:color w:val="000000"/>
          <w:spacing w:val="-1"/>
          <w:sz w:val="28"/>
          <w:szCs w:val="28"/>
        </w:rPr>
        <w:t xml:space="preserve">углубляя и развивая то, что давала детям общеобразовательная школа. В Доме </w:t>
      </w:r>
      <w:r>
        <w:rPr>
          <w:color w:val="000000"/>
          <w:sz w:val="28"/>
          <w:szCs w:val="28"/>
        </w:rPr>
        <w:t xml:space="preserve">пионеров обучалось около 300 детей. В 1979 году Дому пионеров было </w:t>
      </w:r>
      <w:r>
        <w:rPr>
          <w:color w:val="000000"/>
          <w:spacing w:val="-5"/>
          <w:sz w:val="28"/>
          <w:szCs w:val="28"/>
        </w:rPr>
        <w:t xml:space="preserve">передано новое здание по улице Советской. В Доме пионеров работали </w:t>
      </w:r>
      <w:r>
        <w:rPr>
          <w:color w:val="000000"/>
          <w:spacing w:val="-6"/>
          <w:sz w:val="28"/>
          <w:szCs w:val="28"/>
        </w:rPr>
        <w:t xml:space="preserve">пионерские и комсомольские районные штабы, школы пионерского и </w:t>
      </w:r>
      <w:r>
        <w:rPr>
          <w:color w:val="000000"/>
          <w:sz w:val="28"/>
          <w:szCs w:val="28"/>
        </w:rPr>
        <w:t xml:space="preserve">комсомольского актива, а также кружки разного профиля. В 1992 году дом пионеров перешел в бывшее здание РК КПСС, а затем в марте 1997 года - в </w:t>
      </w:r>
      <w:r>
        <w:rPr>
          <w:color w:val="000000"/>
          <w:spacing w:val="-2"/>
          <w:sz w:val="28"/>
          <w:szCs w:val="28"/>
        </w:rPr>
        <w:t>бывшее здание садика по улице Подгорная, д. 67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1993 Дом пионеров был переименован в Дом творчества юных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03 году получил новое название: Дом детского творчества.</w:t>
      </w:r>
    </w:p>
    <w:p>
      <w:pPr>
        <w:pStyle w:val="Normal"/>
        <w:shd w:fill="FFFFFF" w:val="clear"/>
        <w:spacing w:lineRule="exact" w:line="317"/>
        <w:ind w:left="7" w:right="22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За много лет Дом детского творчества прошел путь развития, характерный </w:t>
      </w:r>
      <w:r>
        <w:rPr>
          <w:color w:val="000000"/>
          <w:sz w:val="28"/>
          <w:szCs w:val="28"/>
        </w:rPr>
        <w:t xml:space="preserve">для внешкольного учреждения. Основными направлениями его деятельности </w:t>
      </w:r>
      <w:r>
        <w:rPr>
          <w:color w:val="000000"/>
          <w:spacing w:val="-6"/>
          <w:sz w:val="28"/>
          <w:szCs w:val="28"/>
        </w:rPr>
        <w:t>являлись:</w:t>
      </w:r>
    </w:p>
    <w:p>
      <w:pPr>
        <w:pStyle w:val="Normal"/>
        <w:shd w:fill="FFFFFF" w:val="clear"/>
        <w:spacing w:lineRule="exact" w:line="317" w:before="7" w:after="0"/>
        <w:ind w:left="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рганизация свободного времени детей (многопрофильная кружковая работа)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чеба пионерского и комсомольского актива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ведение общероссийских игр: «Зарница», «Орленок»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организация и проведение детских творческих фестивалей, конкурсов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туристическая работа.</w:t>
      </w:r>
    </w:p>
    <w:p>
      <w:pPr>
        <w:pStyle w:val="Normal"/>
        <w:shd w:fill="FFFFFF" w:val="clear"/>
        <w:spacing w:lineRule="exact" w:line="317"/>
        <w:ind w:left="22" w:right="14" w:firstLine="69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 настоящее время Дом детского творчества дает дополнительное образование и воспитание детям рабочего поселка Турки. Занятия детей способствуют формированию у них углубленного интереса к различным отраслям знаний </w:t>
      </w:r>
      <w:r>
        <w:rPr>
          <w:color w:val="000000"/>
          <w:spacing w:val="-2"/>
          <w:w w:val="101"/>
          <w:sz w:val="28"/>
          <w:szCs w:val="28"/>
        </w:rPr>
        <w:t>науки и техники, литературы и искусству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Коллектив добился значительных результатов. Так, за последние годы увеличилось число воспитанников Дома детского творчества, частично решена проблема сохранности контингента, открылись новые направления работы. </w:t>
      </w:r>
      <w:r>
        <w:rPr>
          <w:color w:val="000000"/>
          <w:spacing w:val="-1"/>
          <w:w w:val="101"/>
          <w:sz w:val="28"/>
          <w:szCs w:val="28"/>
        </w:rPr>
        <w:t>Работает 9 лет школа дошкольников, лагерь с дневным пребыванием-одна из давно опробованных и успешных форм массовой работы с детьми.</w:t>
      </w:r>
    </w:p>
    <w:p>
      <w:pPr>
        <w:pStyle w:val="Normal"/>
        <w:shd w:fill="FFFFFF" w:val="clear"/>
        <w:spacing w:lineRule="exact" w:line="317" w:before="7" w:after="0"/>
        <w:ind w:left="22" w:right="14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В 1992 г. Закон Российской Федерации «Об образовании» придал </w:t>
      </w:r>
      <w:r>
        <w:rPr>
          <w:color w:val="000000"/>
          <w:spacing w:val="-5"/>
          <w:sz w:val="28"/>
          <w:szCs w:val="28"/>
        </w:rPr>
        <w:t>внешкольным учреждениям новый правовой статус.</w:t>
      </w:r>
    </w:p>
    <w:p>
      <w:pPr>
        <w:pStyle w:val="Normal"/>
        <w:shd w:fill="FFFFFF" w:val="clear"/>
        <w:spacing w:lineRule="exact" w:line="317"/>
        <w:ind w:left="22" w:right="14" w:firstLine="698"/>
        <w:jc w:val="both"/>
        <w:rPr/>
      </w:pPr>
      <w:r>
        <w:rPr>
          <w:color w:val="000000"/>
          <w:w w:val="102"/>
          <w:sz w:val="27"/>
          <w:szCs w:val="27"/>
        </w:rPr>
        <w:t xml:space="preserve">Продолжая реализовывать досуговые программы и проводить массовые </w:t>
      </w:r>
      <w:r>
        <w:rPr>
          <w:color w:val="000000"/>
          <w:spacing w:val="-2"/>
          <w:w w:val="102"/>
          <w:sz w:val="27"/>
          <w:szCs w:val="27"/>
        </w:rPr>
        <w:t xml:space="preserve">мероприятия, педагогический коллектив должен постоянно искать новые формы </w:t>
      </w:r>
      <w:r>
        <w:rPr>
          <w:color w:val="000000"/>
          <w:spacing w:val="-6"/>
          <w:w w:val="102"/>
          <w:sz w:val="27"/>
          <w:szCs w:val="27"/>
        </w:rPr>
        <w:t>работы.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В настоящее время образование и воспитание в ДДТ направлено на выявление и развитие способностей каждого ребенка, формирование духовно богатой, свободной и физически здоровой, творчески мыслящей личности, </w:t>
      </w:r>
      <w:r>
        <w:rPr>
          <w:color w:val="000000"/>
          <w:spacing w:val="-2"/>
          <w:sz w:val="28"/>
          <w:szCs w:val="28"/>
        </w:rPr>
        <w:t xml:space="preserve">обладающей прочными базовыми знаниями, способной к активному участию в </w:t>
      </w:r>
      <w:r>
        <w:rPr>
          <w:color w:val="000000"/>
          <w:spacing w:val="-5"/>
          <w:sz w:val="28"/>
          <w:szCs w:val="28"/>
        </w:rPr>
        <w:t>духовной жизни общества.</w:t>
      </w:r>
    </w:p>
    <w:p>
      <w:pPr>
        <w:pStyle w:val="Normal"/>
        <w:shd w:fill="FFFFFF" w:val="clear"/>
        <w:spacing w:lineRule="exact" w:line="324"/>
        <w:ind w:left="7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еализация данной установки позволило педагогическому коллективу на </w:t>
      </w:r>
      <w:r>
        <w:rPr>
          <w:color w:val="000000"/>
          <w:spacing w:val="-3"/>
          <w:sz w:val="28"/>
          <w:szCs w:val="28"/>
        </w:rPr>
        <w:t xml:space="preserve">основе изучения интересов детей, их родителей, других социальных заказчиков </w:t>
      </w:r>
      <w:r>
        <w:rPr>
          <w:color w:val="000000"/>
          <w:spacing w:val="-5"/>
          <w:sz w:val="28"/>
          <w:szCs w:val="28"/>
        </w:rPr>
        <w:t>выделить направления деятельности, подчиненные идее сохранения всего положительного, что было накоплено коллективом ДДТ за долгие годы работы.</w:t>
      </w:r>
    </w:p>
    <w:p>
      <w:pPr>
        <w:pStyle w:val="Normal"/>
        <w:shd w:fill="FFFFFF" w:val="clear"/>
        <w:spacing w:lineRule="exact" w:line="324"/>
        <w:ind w:left="14" w:right="22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В качестве перспективных направлений в работе ДДТ выделяются </w:t>
      </w:r>
      <w:r>
        <w:rPr>
          <w:color w:val="000000"/>
          <w:spacing w:val="-8"/>
          <w:sz w:val="28"/>
          <w:szCs w:val="28"/>
        </w:rPr>
        <w:t>следующие:</w:t>
      </w:r>
    </w:p>
    <w:p>
      <w:pPr>
        <w:pStyle w:val="Normal"/>
        <w:shd w:fill="FFFFFF" w:val="clear"/>
        <w:spacing w:lineRule="exact" w:line="324"/>
        <w:ind w:left="7" w:right="14" w:firstLine="74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необходимых условий для наиболее полного удовлетворения интересов и потребностей детей в изменяющемся обществе.</w:t>
      </w:r>
    </w:p>
    <w:p>
      <w:pPr>
        <w:pStyle w:val="Normal"/>
        <w:shd w:fill="FFFFFF" w:val="clear"/>
        <w:spacing w:lineRule="exact" w:line="324"/>
        <w:ind w:left="14" w:right="14" w:firstLine="713"/>
        <w:jc w:val="both"/>
        <w:rPr/>
      </w:pPr>
      <w:r>
        <w:rPr>
          <w:color w:val="000000"/>
          <w:sz w:val="28"/>
          <w:szCs w:val="28"/>
        </w:rPr>
        <w:t xml:space="preserve">2. Развитие творческой ориентации детей дошкольного и школьного </w:t>
      </w:r>
      <w:r>
        <w:rPr>
          <w:color w:val="000000"/>
          <w:spacing w:val="-7"/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324"/>
        <w:ind w:left="7" w:right="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3. Организация широкого спектра деятельности детей. Учет </w:t>
      </w:r>
      <w:r>
        <w:rPr>
          <w:color w:val="000000"/>
          <w:sz w:val="28"/>
          <w:szCs w:val="28"/>
        </w:rPr>
        <w:t xml:space="preserve">индивидуальных особенности детей, формирование способностей и качеств личности с учетом природных задатков, развитие индивидуальных интересов </w:t>
      </w:r>
      <w:r>
        <w:rPr>
          <w:color w:val="000000"/>
          <w:spacing w:val="-2"/>
          <w:sz w:val="28"/>
          <w:szCs w:val="28"/>
        </w:rPr>
        <w:t xml:space="preserve">детей в процессе сотворчества обучающегося и педагога, а также </w:t>
      </w:r>
      <w:r>
        <w:rPr>
          <w:color w:val="000000"/>
          <w:spacing w:val="-5"/>
          <w:sz w:val="28"/>
          <w:szCs w:val="28"/>
        </w:rPr>
        <w:t>самостоятельного творчества ребенка.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Организация индивидуальной работы с одаренными детьми.</w:t>
      </w:r>
    </w:p>
    <w:p>
      <w:pPr>
        <w:pStyle w:val="Normal"/>
        <w:shd w:fill="FFFFFF" w:val="clear"/>
        <w:spacing w:lineRule="exact" w:line="324" w:before="7" w:after="0"/>
        <w:ind w:left="14" w:right="1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Социализация и психолого-педагогическая реабилитация детей-инвалидов, поддержка малообеспеченных, многодетных семей.</w:t>
      </w:r>
    </w:p>
    <w:p>
      <w:pPr>
        <w:pStyle w:val="Normal"/>
        <w:shd w:fill="FFFFFF" w:val="clear"/>
        <w:spacing w:before="324" w:after="0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ьно-техническое обеспечение деятельности ДД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 Дом детского творчества располагается  по адресу:</w:t>
      </w:r>
      <w:r>
        <w:rPr>
          <w:color w:val="000000"/>
          <w:sz w:val="28"/>
          <w:szCs w:val="28"/>
        </w:rPr>
        <w:t xml:space="preserve"> юридический адрес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: 412070, Саратовская область, Турковский район, р.п. Турки, ул. Ульяны Громовой, д. 1 «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й адрес </w:t>
      </w:r>
      <w:r>
        <w:rPr>
          <w:sz w:val="28"/>
          <w:szCs w:val="28"/>
        </w:rPr>
        <w:t>МБУ ДО «ДДТ» р.п. Турки</w:t>
      </w:r>
      <w:r>
        <w:rPr>
          <w:color w:val="000000"/>
          <w:sz w:val="28"/>
          <w:szCs w:val="28"/>
        </w:rPr>
        <w:t>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12070, Саратовская область, Турковский район, р.п. Турки, ул. Свердлова д.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Рабочая мощность кабинетов для занятий - 350 человек.</w:t>
      </w:r>
    </w:p>
    <w:p>
      <w:pPr>
        <w:pStyle w:val="Normal"/>
        <w:shd w:fill="FFFFFF" w:val="clear"/>
        <w:ind w:left="1087" w:right="7" w:hanging="360"/>
        <w:jc w:val="both"/>
        <w:rPr/>
      </w:pPr>
      <w:r>
        <w:rPr>
          <w:color w:val="000000"/>
          <w:sz w:val="28"/>
          <w:szCs w:val="28"/>
        </w:rPr>
        <w:t>3. 5 функционально-пригодных кабинетов для учебной работы, где занимаются  кружковцы.</w:t>
      </w:r>
    </w:p>
    <w:p>
      <w:pPr>
        <w:pStyle w:val="Normal"/>
        <w:shd w:fill="FFFFFF" w:val="clear"/>
        <w:spacing w:lineRule="exact" w:line="317"/>
        <w:ind w:left="727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 ДДТ имеет баян, телевизор, видеомагнитофон, компьютер, </w:t>
      </w:r>
      <w:r>
        <w:rPr>
          <w:color w:val="000000"/>
          <w:w w:val="101"/>
          <w:sz w:val="28"/>
          <w:szCs w:val="28"/>
          <w:lang w:val="en-US"/>
        </w:rPr>
        <w:t>DVD</w:t>
      </w:r>
      <w:r>
        <w:rPr>
          <w:color w:val="000000"/>
          <w:w w:val="101"/>
          <w:sz w:val="28"/>
          <w:szCs w:val="28"/>
        </w:rPr>
        <w:t>,2 муз. цент.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color w:val="000000"/>
          <w:spacing w:val="-4"/>
          <w:sz w:val="28"/>
          <w:szCs w:val="28"/>
        </w:rPr>
        <w:t>5. Источники финансирования: муниципальные.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ей ДДТ в целях совершенствования материально-технической </w:t>
      </w:r>
      <w:r>
        <w:rPr>
          <w:color w:val="000000"/>
          <w:spacing w:val="-5"/>
          <w:sz w:val="28"/>
          <w:szCs w:val="28"/>
        </w:rPr>
        <w:t>базы учреждения предполагается осуществить: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ое оснащение кабинетов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   вопроса    о    капитальном    ремонте    здания,    изыскани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средств финансирования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задач совершенствования материально-технической базы является </w:t>
      </w:r>
      <w:r>
        <w:rPr>
          <w:color w:val="000000"/>
          <w:sz w:val="28"/>
          <w:szCs w:val="28"/>
        </w:rPr>
        <w:t>необходимой основой создания хороших условий для педагогов в их учебно-воспитательной работе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Особенностью развития и сферы деятельности системы является миссия ЦДТ и основные идеи, на которых строится деятельность.</w:t>
      </w:r>
    </w:p>
    <w:p>
      <w:pPr>
        <w:pStyle w:val="Normal"/>
        <w:ind w:right="50" w:hanging="0"/>
        <w:jc w:val="both"/>
        <w:rPr/>
      </w:pPr>
      <w:r>
        <w:rPr>
          <w:b/>
          <w:bCs/>
          <w:i/>
          <w:sz w:val="28"/>
          <w:szCs w:val="28"/>
        </w:rPr>
        <w:t>Миссия ДДТ</w:t>
      </w:r>
      <w:r>
        <w:rPr>
          <w:sz w:val="28"/>
          <w:szCs w:val="28"/>
        </w:rPr>
        <w:t xml:space="preserve"> - содействие  развитию  личности,  самоопределению  и               самореализации  субъектов образовательного  процесса,  совершенствование   механизмов   поиска  и поддержки  талантливых  детей  и  молодежи,  в  том  числе  учащихся  с ограниченными возможностями жизнедеятельности,               находящихся в трудной жизненной ситуации, развитие их адаптационных возможностей;</w:t>
      </w:r>
    </w:p>
    <w:p>
      <w:pPr>
        <w:pStyle w:val="Normal"/>
        <w:ind w:right="50" w:hanging="0"/>
        <w:jc w:val="both"/>
        <w:rPr/>
      </w:pPr>
      <w:r>
        <w:rPr>
          <w:b/>
          <w:i/>
          <w:sz w:val="28"/>
          <w:szCs w:val="28"/>
        </w:rPr>
        <w:t>Политика:</w:t>
      </w:r>
      <w:r>
        <w:rPr>
          <w:sz w:val="28"/>
          <w:szCs w:val="28"/>
        </w:rPr>
        <w:t xml:space="preserve"> ДДТ  открыт для всех и каждого, кто хочет стать уверенным в    своих силах, самодостаточным и конкурентоспособным в рыночных услов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ДТ осуществляет       обучение и воспитание детей и молодёжи  в  процессе  реализации     дополнительных  общеобразовательных  программ по следующим                       направленностям:  </w:t>
      </w:r>
    </w:p>
    <w:p>
      <w:pPr>
        <w:pStyle w:val="Normal"/>
        <w:tabs>
          <w:tab w:val="clear" w:pos="720"/>
          <w:tab w:val="left" w:pos="3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;</w:t>
      </w:r>
    </w:p>
    <w:p>
      <w:pPr>
        <w:pStyle w:val="Normal"/>
        <w:tabs>
          <w:tab w:val="clear" w:pos="720"/>
          <w:tab w:val="left" w:pos="3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ологическое</w:t>
      </w:r>
    </w:p>
    <w:p>
      <w:pPr>
        <w:pStyle w:val="Normal"/>
        <w:tabs>
          <w:tab w:val="clear" w:pos="720"/>
          <w:tab w:val="left" w:pos="3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азчиками дополнительных образовательных услуг являются                   дошкольники, учащиеся общеобразовательных школ, родит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ектирования образовательной деятельности в организации создана  система  мониторинга  по  изучению  спроса  и  предложений  заказчиков                    образовательны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в  ДДТ  проводятся муниципальные  массовые мероприятия, в которых  принимают  участие    учащиеся   учреждений  дополнительного                образования и учащиеся школ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ДТ  работает 13 педагогических работников, 87 % из них имеют                высшее образование, в том числе педагогическое – 87 %. В педагогическом коллективе ДДТ  трудятся штатные    сотрудники.  Первая  квалификационная категория у 9 человек,  без категории -4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1.2 Анализ внутренней и внешней сред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Активное изучение внешних конкурентных преимуществ осуществляется методической  службой  ДДТ  по следующим направлениям: SWOT-анализ внешней и внутренней среды ДДТ  для согласования внутренних возможностей учреждения с требованиями внешней среды; изучение потенциальных                      потребителей (потребительские мотивации, побудительные мотивы, факторы, формирующие предпочтения потенциальных потребителей                                               образовательных услуг – детей и родителей); анализ конкурентной среды с               целью лучшего позиционирования учреждения (престижа ДДТ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Анализ микросреды ДДТ   включает изучение внутренних конкурентных преимуществ: ассортимента образовательных услуг (степень удовлетворенности потребителей качеством предоставляемых образовательных услуг); сегментации фактических потребителей (социокультурный портрет потребителей                              образовательных услуг); педагогических кадров (профессиональный портрет педагога дополнительного образования); внутренних социально – психологических               характеристик (социальные мотивы посещения детских творческих объедин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Образовательное пространство ДДТ  организовано на основе                          инновационных педагогических методов, современных средств коммуникации, экономических и организационно-административных механизмов.                            Весь процесс нацелен на 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>формирование высококомпетентной личности через раскрытие индивидуальности, восхождение к творчеству, культуре, духовности, гражданственности, способной к жизни в высокотехнологичном, конкурентном ми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оциокультурный портрет потребителя образовательных услуг: родители учащихся имеют высшее (41%) или среднее специальное образование (33%); социальный слой – служащие (39%), домохозяйки (17%), рабочие (22%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1.3 Организация образовательного процесса</w:t>
      </w:r>
    </w:p>
    <w:p>
      <w:pPr>
        <w:pStyle w:val="Normal"/>
        <w:ind w:firstLine="426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Учебный план Муниципального бюджетного учреждения дополнительного образования « Дома детского творчества»  разработан на основе социального заказа родителей, в соответствии с интересами и запросами детей социума, кадровых, методических и экономических возможностей ДДТ и отражает процесс развития образовательного учрежд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овыми основами учебного плана является:</w:t>
      </w:r>
    </w:p>
    <w:p>
      <w:pPr>
        <w:pStyle w:val="Normal"/>
        <w:ind w:firstLine="426"/>
        <w:rPr/>
      </w:pPr>
      <w:r>
        <w:rPr>
          <w:sz w:val="28"/>
          <w:szCs w:val="28"/>
        </w:rPr>
        <w:t>- Федеральный закон РФ от 29.12.2012г. №273-ФЗ «Об образовании в Российской Федерации»</w:t>
      </w:r>
    </w:p>
    <w:p>
      <w:pPr>
        <w:pStyle w:val="Normal"/>
        <w:ind w:firstLine="426"/>
        <w:rPr/>
      </w:pPr>
      <w:r>
        <w:rPr>
          <w:sz w:val="28"/>
          <w:szCs w:val="28"/>
        </w:rPr>
        <w:t>- Указ Президента РФ от 01.06.2012г. №761 «Национальная стратегия действий в интересах детей РФ до 2017год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О введении в действие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</w:t>
      </w:r>
    </w:p>
    <w:p>
      <w:pPr>
        <w:pStyle w:val="Normal"/>
        <w:ind w:firstLine="426"/>
        <w:rPr/>
      </w:pPr>
      <w:r>
        <w:rPr>
          <w:sz w:val="28"/>
          <w:szCs w:val="28"/>
        </w:rPr>
        <w:t>- Приказ Министерства образования и науки РФ (Минобрнауки России) от 29.08.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став МБУ ДО ДДТ 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Учебный план МБУ ДО ДДТ  разработан с целью создания активной жизненной среды для развития детей от 6 до 22 лет, создания условий для формирования гражданской позиции детей через овладение художественными, техническими, спортивно-оздоровительными и другими умениями.</w:t>
      </w:r>
    </w:p>
    <w:p>
      <w:pPr>
        <w:pStyle w:val="Normal"/>
        <w:ind w:firstLine="426"/>
        <w:rPr/>
      </w:pPr>
      <w:r>
        <w:rPr>
          <w:sz w:val="28"/>
          <w:szCs w:val="28"/>
        </w:rPr>
        <w:t>В 2015-2016 учебном году в ДДТ реализуются дополнительные общеобразовательные программы 5 направленностей: культурологическая, туристско-краеведческая, художественная, социально-педагогическая ,техническая.</w:t>
      </w:r>
    </w:p>
    <w:p>
      <w:pPr>
        <w:pStyle w:val="Normal"/>
        <w:ind w:firstLine="426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Культурологическая направленность</w:t>
      </w:r>
      <w:r>
        <w:rPr>
          <w:sz w:val="28"/>
          <w:szCs w:val="28"/>
        </w:rPr>
        <w:t xml:space="preserve"> представлена программой «Знай-ки» </w:t>
      </w:r>
    </w:p>
    <w:p>
      <w:pPr>
        <w:pStyle w:val="Normal"/>
        <w:ind w:firstLine="426"/>
        <w:rPr/>
      </w:pPr>
      <w:r>
        <w:rPr>
          <w:sz w:val="28"/>
          <w:szCs w:val="28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  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C10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адачи:</w:t>
      </w:r>
    </w:p>
    <w:p>
      <w:pPr>
        <w:pStyle w:val="Normal"/>
        <w:ind w:left="720"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13"/>
          <w:color w:val="000000"/>
          <w:sz w:val="28"/>
          <w:szCs w:val="28"/>
        </w:rPr>
        <w:t>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Normal"/>
        <w:ind w:left="72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ind w:left="720"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познакомить с менталитетом других народов в сравнении с родной  культурой;</w:t>
      </w:r>
    </w:p>
    <w:p>
      <w:pPr>
        <w:pStyle w:val="Normal"/>
        <w:ind w:left="72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ind w:left="720"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способствовать удовлетворению личных познавательных интерес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</w:rPr>
        <w:t>Туристско-краеведческая направленность</w:t>
      </w:r>
      <w:r>
        <w:rPr>
          <w:sz w:val="28"/>
          <w:szCs w:val="28"/>
        </w:rPr>
        <w:t xml:space="preserve"> представлена программами: «Туристические тропы», «Истоки» </w:t>
      </w:r>
    </w:p>
    <w:p>
      <w:pPr>
        <w:pStyle w:val="Normal"/>
        <w:shd w:fill="FFFFFF" w:val="clear"/>
        <w:ind w:left="14" w:firstLine="426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Цели направленности: </w:t>
      </w:r>
      <w:r>
        <w:rPr>
          <w:spacing w:val="-9"/>
          <w:sz w:val="28"/>
          <w:szCs w:val="28"/>
        </w:rPr>
        <w:t xml:space="preserve">дать знания об истории родного края, научить любить и </w:t>
      </w:r>
      <w:r>
        <w:rPr>
          <w:spacing w:val="-1"/>
          <w:sz w:val="28"/>
          <w:szCs w:val="28"/>
        </w:rPr>
        <w:t>хранить родную природу ,укрепить здоровье подрастающего поко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11"/>
          <w:color w:val="000000"/>
          <w:sz w:val="28"/>
          <w:szCs w:val="28"/>
          <w:shd w:fill="FFFFFF" w:val="clear"/>
        </w:rPr>
        <w:t>Приобщать учащихся к истории Малой Родины. Создавать условия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успешной творческой самореализации личности  в краеведческой деятельности.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firstLine="426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направленности:</w:t>
      </w:r>
    </w:p>
    <w:p>
      <w:pPr>
        <w:pStyle w:val="Normal"/>
        <w:shd w:fill="FFFFFF" w:val="clear"/>
        <w:ind w:left="22" w:firstLine="426"/>
        <w:rPr>
          <w:sz w:val="28"/>
          <w:szCs w:val="28"/>
        </w:rPr>
      </w:pPr>
      <w:r>
        <w:rPr>
          <w:spacing w:val="-10"/>
          <w:sz w:val="28"/>
          <w:szCs w:val="28"/>
        </w:rPr>
        <w:t>-  Формирование навыков овладения основами туристического дела.</w:t>
      </w:r>
    </w:p>
    <w:p>
      <w:pPr>
        <w:pStyle w:val="Normal"/>
        <w:shd w:fill="FFFFFF" w:val="clear"/>
        <w:ind w:left="14" w:right="864" w:firstLine="426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-  Углубление и расширение как физической, так и специальной туристической </w:t>
      </w:r>
      <w:r>
        <w:rPr>
          <w:spacing w:val="-2"/>
          <w:w w:val="101"/>
          <w:sz w:val="28"/>
          <w:szCs w:val="28"/>
        </w:rPr>
        <w:t>подготовки  школьников.</w:t>
      </w:r>
    </w:p>
    <w:p>
      <w:pPr>
        <w:pStyle w:val="Normal"/>
        <w:shd w:fill="FFFFFF" w:val="clear"/>
        <w:ind w:left="14" w:right="432" w:firstLine="426"/>
        <w:rPr/>
      </w:pPr>
      <w:r>
        <w:rPr>
          <w:w w:val="101"/>
          <w:sz w:val="28"/>
          <w:szCs w:val="28"/>
        </w:rPr>
        <w:t xml:space="preserve">- Формирование навыков и умений для ведения туристско-краеведческой, </w:t>
      </w:r>
      <w:r>
        <w:rPr>
          <w:spacing w:val="-1"/>
          <w:w w:val="101"/>
          <w:sz w:val="28"/>
          <w:szCs w:val="28"/>
        </w:rPr>
        <w:t>работы.</w:t>
      </w:r>
    </w:p>
    <w:p>
      <w:pPr>
        <w:pStyle w:val="C16"/>
        <w:spacing w:before="0" w:after="0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</w:t>
      </w:r>
      <w:r>
        <w:rPr>
          <w:rStyle w:val="C11"/>
          <w:color w:val="000000"/>
          <w:sz w:val="28"/>
          <w:szCs w:val="28"/>
        </w:rPr>
        <w:t>- Участие в реализации государственной политики в области военно-патриотического и гражданского воспитания детей.</w:t>
      </w:r>
    </w:p>
    <w:p>
      <w:pPr>
        <w:pStyle w:val="C16"/>
        <w:spacing w:before="0" w:after="0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</w:t>
      </w:r>
      <w:r>
        <w:rPr>
          <w:rStyle w:val="C11"/>
          <w:color w:val="000000"/>
          <w:sz w:val="28"/>
          <w:szCs w:val="28"/>
        </w:rPr>
        <w:t>-Воспитание чувства патриотизма, формирование у подрастающего поколения верности Родине.</w:t>
      </w:r>
    </w:p>
    <w:p>
      <w:pPr>
        <w:pStyle w:val="C16"/>
        <w:spacing w:before="0" w:after="0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  </w:t>
      </w:r>
      <w:r>
        <w:rPr>
          <w:rStyle w:val="C11"/>
          <w:color w:val="000000"/>
          <w:sz w:val="28"/>
          <w:szCs w:val="28"/>
        </w:rPr>
        <w:t>- Изучение истории и культуры России и родного края.</w:t>
      </w:r>
    </w:p>
    <w:p>
      <w:pPr>
        <w:pStyle w:val="C16"/>
        <w:spacing w:before="0" w:after="0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  </w:t>
      </w:r>
      <w:r>
        <w:rPr>
          <w:rStyle w:val="C11"/>
          <w:color w:val="000000"/>
          <w:sz w:val="28"/>
          <w:szCs w:val="28"/>
        </w:rPr>
        <w:t>- Участие в подготовке и проведение мероприятий краеведческого характера.</w:t>
      </w:r>
    </w:p>
    <w:p>
      <w:pPr>
        <w:pStyle w:val="Normal"/>
        <w:shd w:fill="FFFFFF" w:val="clear"/>
        <w:ind w:left="14" w:right="432" w:firstLine="42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удожественная направленность </w:t>
      </w:r>
      <w:r>
        <w:rPr>
          <w:sz w:val="28"/>
          <w:szCs w:val="28"/>
        </w:rPr>
        <w:t xml:space="preserve">представлена </w:t>
      </w:r>
      <w:r>
        <w:rPr>
          <w:spacing w:val="-4"/>
          <w:sz w:val="28"/>
          <w:szCs w:val="28"/>
        </w:rPr>
        <w:t>объединениями: вокальный ансамбль «Музыкальный экспресс», «Кружок ритмики с элементами танца «Грация»</w:t>
      </w:r>
      <w:r>
        <w:rPr>
          <w:spacing w:val="-5"/>
          <w:sz w:val="28"/>
          <w:szCs w:val="28"/>
        </w:rPr>
        <w:t xml:space="preserve">, «Радуга творчества», «Цветная мозаика», </w:t>
      </w:r>
      <w:r>
        <w:rPr>
          <w:spacing w:val="-4"/>
          <w:sz w:val="28"/>
          <w:szCs w:val="28"/>
        </w:rPr>
        <w:t>«Берегиня», «Калейдоскоп талантов».</w:t>
      </w:r>
    </w:p>
    <w:p>
      <w:pPr>
        <w:pStyle w:val="Normal"/>
        <w:ind w:firstLine="426"/>
        <w:rPr/>
      </w:pPr>
      <w:r>
        <w:rPr>
          <w:sz w:val="28"/>
          <w:szCs w:val="28"/>
        </w:rPr>
        <w:t>Цель: содействие развитию творческой и познавательной активности обучающих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дачи направленност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изучение декоративно-прикладного, изобразительного искусства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тработка умения самостоятельно систематизировать и использовать материал по народному искусству для творческой работы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знакомление с творческой лабораторией художников, музыкантов, мастеров и др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граммы этой направленности рассчитаны на срок реализации от 1 до 4 лет обучения.</w:t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</w:rPr>
        <w:t>Социально-педагогическая</w:t>
      </w:r>
      <w:r>
        <w:rPr>
          <w:sz w:val="28"/>
          <w:szCs w:val="28"/>
        </w:rPr>
        <w:t xml:space="preserve"> направленность представлена программами: «Школа лидера», «Волшебный мир сказк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ь: формирование общекультурной и коммуникативной компетенции обучающих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426"/>
        <w:rPr/>
      </w:pPr>
      <w:r>
        <w:rPr>
          <w:sz w:val="28"/>
          <w:szCs w:val="28"/>
        </w:rPr>
        <w:t>- воспитывать способность ценностного восприятия социума и себя в социум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формировать умения целеполагания, планирования, анализа, рефлексии, самооценки учебно-познавательной деятельност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формировать основы гуманистических ценност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формировать компетенции в бытовой и культурно-досуговой сферах;</w:t>
      </w:r>
    </w:p>
    <w:p>
      <w:pPr>
        <w:pStyle w:val="Style16"/>
        <w:ind w:left="0" w:firstLine="426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 данной направленности охватывают широкий возрастной диапазон и многофункциональны по своему назначению. В основном они рассчитаны на социальную адаптацию и профессиональную ориентацию подрост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циально-педагогическая направленность реализуется по программам обучения со сроком реализации от 1 до 3 лет.</w:t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</w:rPr>
        <w:t xml:space="preserve">Техническая </w:t>
      </w:r>
      <w:r>
        <w:rPr>
          <w:sz w:val="28"/>
          <w:szCs w:val="28"/>
        </w:rPr>
        <w:t>направленность представлена детским объединением «Фантазия»</w:t>
      </w:r>
    </w:p>
    <w:p>
      <w:pPr>
        <w:pStyle w:val="Normal"/>
        <w:ind w:firstLine="851"/>
        <w:rPr/>
      </w:pPr>
      <w:r>
        <w:rPr>
          <w:sz w:val="28"/>
          <w:szCs w:val="28"/>
        </w:rPr>
        <w:t>Цель: формирование навыков владения компьютерной техникой; формирование устойчивого интереса и потребность в регулярных занятиях техническим спорт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rPr/>
      </w:pPr>
      <w:r>
        <w:rPr>
          <w:sz w:val="28"/>
          <w:szCs w:val="28"/>
        </w:rPr>
        <w:t>- выявление задатков и способностей детей к технике и информационным технология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витие интереса к занятиям технического творче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трудолюбия, воли к побе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чало занятий</w:t>
      </w:r>
      <w:r>
        <w:rPr>
          <w:spacing w:val="-1"/>
          <w:sz w:val="28"/>
          <w:szCs w:val="28"/>
        </w:rPr>
        <w:t xml:space="preserve"> в ДДТ 1 сентября, продолжительность учебного года 36 </w:t>
      </w:r>
      <w:r>
        <w:rPr>
          <w:b/>
          <w:bCs/>
          <w:spacing w:val="-1"/>
          <w:sz w:val="28"/>
          <w:szCs w:val="28"/>
        </w:rPr>
        <w:t xml:space="preserve">учебных </w:t>
      </w:r>
      <w:r>
        <w:rPr>
          <w:spacing w:val="-1"/>
          <w:sz w:val="28"/>
          <w:szCs w:val="28"/>
        </w:rPr>
        <w:t>недель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обусловлен спецификой дополнительного образования: занятия проводятся во второй половине дня после окончания предметов учебного цикл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одержание образовательных программ ориентировано на выявление и развитие творческих способностей, разнообразных видов одаренности. На основе выявления достижений, интересов, склонностей детей осуществляется дифференциация образования, содержания занятий.    Индивидуализация и дифференциация образования предполагает разнообразие форм занятий.  Формы занятий детских объединений самые разные: лекция, беседа,    игра, диспут, экскурсия, сравнительный анализ, коллективное творческое дело и др.   Отчетные и   итоговые занятия проводятся в форме тематического тестирования, собеседования, выставок, конкурсов, открытого занятия с подведением итогов за год (полугодие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процессе реализации программ дополнительного образования предполагается достижение определенных общих результатов обучения по каждому объединению. Такие ожидаемые результаты прописываются педагогами индивидуально в программе дополнительного образования.  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гнитивные (знания, навыки, умения, полученные на занятиях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мотивационные (появление желания у ребенка заниматься данным видом деятельности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эмоциональные (развитие  качеств позитивно положительного состояния – удовлетворенности, любознательности,  стремление познавать  и открывать новое и др.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;     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му воспитаннику обеспечиваются равные возможности доступа к знаниям, предоставляется разноуровневый по сложности и трудности усвоения программный материал, создаются условия для раскрытия творческих, интеллектуальных, духовных, физических способностей ребенка с целью его успешного самоопред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ля отслеживания результатов деятельности учащихся в объединениях дополнительного образования проводятся мониторинги, анкетирование, тестирование, собеседование и т.д. Хорошим показателем работы является участие детского объединения в мероприятиях, конкурсах, соревнованиях, олимпиадах, конференциях, выставках, фестивалях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иски используемой литературы, методических пособий, познавательной литературы для учащихся, материально-техническое оснащение занятий прописываются педагогом в каждой образовательной программе индивидуально.      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еализация данного учебного плана предполагае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удовлетворение образовательных потребностей воспитанников и их родите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повышение качества занятий, умений, навыков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создание условий для развития и самореализации воспитанн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  <w:t xml:space="preserve">1.4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Программно</w:t>
      </w: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  <w:t>-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методическое обеспечение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eastAsia="Calibri" w:cs="TimesNewRomanPS-BoldMT;Times New Roman"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  ДДТ   отмечается положительная динамика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содержания образовательного процесс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по сравнению с предыдущими учебными годами.                                 Активное внедрение современных технологий в педагогическую деятельность потребовало пересмотра программного обеспечения  ДДТ.                                                    В связи с этим на смену типовым программам пришли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модифицированны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Таким образом, все реализуемые в ДДТ дополнительных  общеобразовательных программ на сегодняшний день составляю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- модифицированные программы – 100 %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 настоящее время в ДДТ   разработаны и реализуются 13 дополнительных                    общеобразовательных 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програм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, основанные на      использовании элементов личностно-ориентированных педагогических     технологий,    совершенствования дидактического и методического материалов, элементов проектной методики и т.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Среди общего количества преобладают программы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 xml:space="preserve">среднего уровня                   реализации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 то же время можно отметить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 xml:space="preserve">тенденцию увеличения количества разноуровневых программ, что связано с внедрением в образовательный              процесс ДДТ   комплексных инновационных форм деятельности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По уровню освоения в ДДТ  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 xml:space="preserve">преобладают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дополнительные     общеобразовательные            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 xml:space="preserve">общеразвивающи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программы, в то же время ведется активная разработка 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профессионально-ориентированных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и предпрофессиональных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програм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,                     предназначенных для поддержки и развития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одаренных и талантливых             учащихся, а также детей с ограниченными возможностями здоровья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eastAsia="Calibri" w:cs="TimesNewRomanPS-BoldItalicMT;Times New Roman"/>
          <w:bCs/>
          <w:iCs/>
          <w:sz w:val="28"/>
          <w:szCs w:val="28"/>
          <w:lang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Таким образом, программн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 xml:space="preserve">ДДТ   направлено на оптимизацию, высокое качество дополнительных                       образовательных услуг, их соответствие потребностям личности, общества и государства; обновление форм и содержания образовательной деятельности.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Основными формами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контроля полноты реализации дополнительных общеобразовательных програм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педагогический мониторинг знаний, умений и навыков учащихся творческих объедине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административный контроль: занятий, мероприятий, выполнение календарных планов, ведение журнал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анализ полноты реализации дополнительных общеобразовательных                           програм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Комплексный анализ  в данном направлении позволяет констатировать, что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полнота реализации програм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 ДДТ  в целом составляет 96,4%. Широкий спектр дополнительных общеобразовательных  программ на данный момент достаточно в полном объёме удовлетворяет образовательные потребности потребителей (родители, дети и т.д.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1.5 Характеристика педагогического соста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 начало 2014-2015 учебного года педагогический коллектив                         учреждения состоял из 15 человек. Педагоги ДДТ   позитивно и творчески настроены на работу и готовы к решению задач с использованием новых                подходов и изменениям стиля работы. Как ресурс непрерывного                                  профессионального педагогического образования, повышения                                  профессиональной компетенции планируется широкое использование сети                Интернет (вэбинары, дистанционное обучение и оперативное консультирование).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1.6 Достижения детских коллективов и учащихс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етский контингент ДДТ  – это группы постоянного состава с общим охватом около  383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 учащихс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 возрасте от 5  до 18 лет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в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том числе 95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 учащихс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дошкольного возраста в группах кратковременного пребывания детей.  В ДДТ действует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25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детских творческих объединений (46 групп). По сравнению с прошлым  учебным годом, количество учащихся увеличилось на 108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человек. Анализ возрастного состава учащихся показал, что доля детей в возрасте 6- 10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лет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начительно выше,   чем других возрас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bookmarkStart w:id="0" w:name="_1501308778"/>
      <w:bookmarkStart w:id="1" w:name="_1501308704"/>
      <w:bookmarkStart w:id="2" w:name="_1501308677"/>
      <w:bookmarkEnd w:id="0"/>
      <w:bookmarkEnd w:id="1"/>
      <w:bookmarkEnd w:id="2"/>
      <w:r>
        <w:rPr>
          <w:sz w:val="28"/>
          <w:szCs w:val="28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05pt;height:240.1pt" filled="f" o:ole="">
            <v:imagedata r:id="rId4" o:title=""/>
          </v:shape>
          <o:OLEObject Type="Embed" ProgID="Excel.Sheet.12" ShapeID="ole_rId3" DrawAspect="Content" ObjectID="_681501151" r:id="rId3"/>
        </w:objec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– 8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их школьников – 52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х классов -22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х школьников -18%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51.25pt;width:382.1pt;height:174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430744582" r:id="rId5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2014-2015 учебном году участниками конкурсов стали 145 учащихся, из них 44 дипломанта, 41 призер, это на 53 % больше чем в 2013-2014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Таким образом, участие и достижения участников детских творческих объединений в конкурсах, фестивалях, мероприятиях регионального,                        российского и международного уровней свидетельствуют о ведении качественного образовательного процесса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1.7 Оценка качества образователь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ачество образовательного процесса – степень соответствия достижений учащихся, а также условий обеспечения образовательного процесса                           нормативным требованиям, социальным и личностным ожидания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Модель оценки качеств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образовательного процесса ДДТ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едусматривает реализацию ряда функций и решение основных задач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сновные функции управления качеством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беспечение качества дополнительного образования детей, удовлетворение потребности в получении качественного образования со стороны всех                        потребителей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- экспертиза, диагностика, оценка и прогноз качества дополнительного                        образования учащихся ДДТ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информационное обеспечение управленческих решений по проблема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вышения качества дополнительного образования дет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беспечение внешних потребителей (представителей исполнительной и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аконодательной власти, родителей, представителей общественных                            организаций и СМИ, широкой общественности) информацией о  перспективах деятельности и совершенствовании образовательного процесса  в ДДТ.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сновные задачи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формирование системы критериев и показателей качества дополнительного образования детей, подходов к их измерению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мониторинг образовательного процесса в учреждении дополнительного                   образования детей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ценка и самооценка качества образовательного процесса учреждения по       результатам внешней и внутренней экспертиз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формирование ресурсной базы оценки качества дополнительного образования детей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выявление факторов, влияющих на образовательные результаты  учащихся, педагогов, учреждения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пределение рейтинга педагогов дополнительного образования по уровню квалификации и результатам деятельности по итогам отчетного периода (полугодие, учебный год, календарный год)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реализация механизмов общественной экспертизы и коллегиальности при принятии стратегических решений в области оценки качества образовательной услуги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ценка качества осуществляется посредством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внутренней экспертизы (администрация  ДДТ ;  методический совет;                        педагогический совет; целевые аналитические группы (комиссии)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бщественной экспертизы (Совет ДДТ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профессиональной экспертизы (аттестация, комплексная проверка)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Качественные составляющие образовательных услуг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потенциал научно-педагогического состава, задействованного в                                образовательном процессе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рганизация образовательного процесса (технологии, формы, методы,                       приемы)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ресурсное обеспечение (материально-техническое,                                                       программно -методическое)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разработка и реализация дополнительных общеобразовательных програм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управление деятельностью учреждения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нравственно-эстетическое, гражданско-патриотическое воспитание в процессе социализации лич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партнерское взаимодействие с семьей и социумом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результативность участия учащихся в мероприятиях всероссийского и международного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Под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рганизационными условиям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еспечения и управления                         качеством образовательного процесса ДДТ мы понимаем совокупность              взаимосвязанных процессов, обусловливающих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наличие высококвалифицированного педагогического состава с внутренней потребностью к саморазвитию, совершенствованию результа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рганизацию образовательного процесса с учетом индивидуальных запросов потребителей (детей, родителей), использование современных технологий, форм, метод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наличие материально-технического и программно-методического обеспечения, позволяющего организовывать образовательный процесс на уровне, соответствующем современным образовательным стандартам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наличие административной команды, владеющей современными программно-целевыми и проектными методами управления образовательным учреждением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наличие строго иерархической системы управления качеством на основе                взаимодействия групп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наличие системы мониторинга качества предоставления образовате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оцесс управления качеством образовательного процесса в  ДДТ            подчиняется следующим принципам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ориентация на требования потребителей. Учреждение поддерживает взаимовыгодные отношения с заказчиками, как внешними (социум), так и внутренними (родител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учет требований отечественной системы образов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стимулирование педагогических работников к повышению профессиональной компетентности и улучшению результатов своей деятель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учет потенциала учащихся при организации образовательного процес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 творческом объединении, оценке результа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Технология оценки качества образовательного процес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ценка качества образовательного процесса основана на анализе личностных достижений учащихся, деятельности педагога дополнительного образования, престижа учреждения в социу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Оценка личностных достижений учащихся включает мониторинг: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дополнительных общеобразовательных программ последующим параметрам: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ворческого потенциала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ность познавательных интересов, мотивации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ность ценностных ориентаций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ность гражданской позиции и др.;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ивности участия детей и подростков в интеллектуально творческих мероприятиях областного, всероссийского и международного уровней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 xml:space="preserve">Оценка деятельности педагог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ополнительного образования осуществляется по следующим параметр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приоритетные цен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мотивы деятель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самооцен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стиль педагогического воздейств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стремление к саморазвити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мотивация успеха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Оценка престижа учреждения в социум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естиж - это значимость, привлекательность, приписываемая в общественном сознании различным сторонам деятельности организации, ее                   социальная востребованность и социальная польз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ценка престижа учреждения определяется наличием следующих факторов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стратегии инновационного развит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высококвалифицированных педагогов и эффективной системы повышения их профессионально-трудовой мотив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- социально-психологического компонента образовательного процесса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>(удовлетворенность всех субъектов жизнедеятельностью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>учреждения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количеством призеров, лауреатов, победителей в различных видах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онкурсного движения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  <w:t xml:space="preserve">1.8.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Научно</w:t>
      </w: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  <w:t>-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методическое обеспечение деятельности .</w:t>
      </w:r>
    </w:p>
    <w:p>
      <w:pPr>
        <w:pStyle w:val="Normal"/>
        <w:shd w:fill="FFFFFF" w:val="clear"/>
        <w:spacing w:before="173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цессы модернизации содержания образования, новые </w:t>
      </w:r>
      <w:r>
        <w:rPr>
          <w:color w:val="000000"/>
          <w:spacing w:val="-1"/>
          <w:sz w:val="28"/>
          <w:szCs w:val="28"/>
        </w:rPr>
        <w:t xml:space="preserve">приоритеты в образовательной политике (качество образования, </w:t>
      </w:r>
      <w:r>
        <w:rPr>
          <w:color w:val="000000"/>
          <w:spacing w:val="2"/>
          <w:sz w:val="28"/>
          <w:szCs w:val="28"/>
        </w:rPr>
        <w:t>его доступность,                        эффективные условия управления), измене</w:t>
        <w:softHyphen/>
      </w:r>
      <w:r>
        <w:rPr>
          <w:color w:val="000000"/>
          <w:spacing w:val="6"/>
          <w:sz w:val="28"/>
          <w:szCs w:val="28"/>
        </w:rPr>
        <w:t xml:space="preserve">ние концептуальных ориентиров побуждают к поиску новых </w:t>
      </w:r>
      <w:r>
        <w:rPr>
          <w:color w:val="000000"/>
          <w:spacing w:val="-1"/>
          <w:sz w:val="28"/>
          <w:szCs w:val="28"/>
        </w:rPr>
        <w:t xml:space="preserve">подходов к методической деятельности, </w:t>
      </w:r>
      <w:r>
        <w:rPr>
          <w:color w:val="000000"/>
          <w:spacing w:val="3"/>
          <w:sz w:val="28"/>
          <w:szCs w:val="28"/>
        </w:rPr>
        <w:t xml:space="preserve"> созданию гибкой и демократической структуры </w:t>
      </w:r>
      <w:r>
        <w:rPr>
          <w:color w:val="000000"/>
          <w:spacing w:val="1"/>
          <w:sz w:val="28"/>
          <w:szCs w:val="28"/>
        </w:rPr>
        <w:t>методической службы, гуманной             управленческой системы, мо</w:t>
        <w:softHyphen/>
      </w:r>
      <w:r>
        <w:rPr>
          <w:color w:val="000000"/>
          <w:sz w:val="28"/>
          <w:szCs w:val="28"/>
        </w:rPr>
        <w:t>тивирующей развитие креативных способностей педагогов, по</w:t>
        <w:softHyphen/>
      </w:r>
      <w:r>
        <w:rPr>
          <w:color w:val="000000"/>
          <w:spacing w:val="1"/>
          <w:sz w:val="28"/>
          <w:szCs w:val="28"/>
        </w:rPr>
        <w:t>знавательно-ценностных интересов и профессиональное                         само</w:t>
        <w:softHyphen/>
      </w:r>
      <w:r>
        <w:rPr>
          <w:color w:val="000000"/>
          <w:spacing w:val="3"/>
          <w:sz w:val="28"/>
          <w:szCs w:val="28"/>
        </w:rPr>
        <w:t>развитие личности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собая роль в решении этой актуальной задачи принадле</w:t>
        <w:softHyphen/>
      </w:r>
      <w:r>
        <w:rPr>
          <w:color w:val="000000"/>
          <w:spacing w:val="4"/>
          <w:sz w:val="28"/>
          <w:szCs w:val="28"/>
        </w:rPr>
        <w:t xml:space="preserve">жит                          методической службе, поскольку высокий </w:t>
      </w:r>
      <w:r>
        <w:rPr>
          <w:color w:val="000000"/>
          <w:spacing w:val="2"/>
          <w:sz w:val="28"/>
          <w:szCs w:val="28"/>
        </w:rPr>
        <w:t>уровень организации методической работы выступает важным фактором обеспечения продуктивного и развивающего обуче</w:t>
        <w:softHyphen/>
      </w:r>
      <w:r>
        <w:rPr>
          <w:color w:val="000000"/>
          <w:spacing w:val="1"/>
          <w:sz w:val="28"/>
          <w:szCs w:val="28"/>
        </w:rPr>
        <w:t>ния, повышения квалификации и профессионального роста                         пе</w:t>
        <w:softHyphen/>
      </w:r>
      <w:r>
        <w:rPr>
          <w:color w:val="000000"/>
          <w:spacing w:val="-2"/>
          <w:sz w:val="28"/>
          <w:szCs w:val="28"/>
        </w:rPr>
        <w:t>дагогических кадров.</w:t>
      </w:r>
      <w:r>
        <w:rPr>
          <w:sz w:val="28"/>
          <w:szCs w:val="28"/>
        </w:rPr>
        <w:t xml:space="preserve"> Методическая деятельность ведется  по следующим направлениям: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ая деятельность.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методическая деятельность.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деятельность.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Обобщение и распространение наиболее результативного педагогического опыта.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ой, консультативной помощи в учебно-методи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мотивационной, содержательной и технологической готовности педагога напрямую связанно со стимулированием его самообразования, саморазвития и самореализации. Поэтому обращается  пристальное внимание на научную и теоретическую компетентность педагога, создаются  условия для повышения уровня профессионального развития и готовности к инновац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анализ мероприятий метод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4pt;height:194pt" filled="f" o:ole="">
            <v:imagedata r:id="rId8" o:title=""/>
          </v:shape>
          <o:OLEObject Type="Embed" ProgID="Excel.Sheet.12" ShapeID="ole_rId7" DrawAspect="Content" ObjectID="_1456792974" r:id="rId7"/>
        </w:objec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ая служба ДДТ  ведёт инновационную деятельность через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достижениями педагогической науки и практики, оказание помощи педагогам в овладении педагогическими и компьютерными технологиями, разработке образовательных програм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использование коллективных (работа в творческих группах, семинар, методические объединения,   дидактические, деловые игры круглый стол, конференция и т.д.) и индивидуальных (индивидуальные консультации, наставничество,  индивидуальное самообразование, темы которого определяются                 согласно целям  образовательной программы, либо продиктованы проблемами и трудностями, возникающими у педагогов в работе, задачами                        учреждения) форм работы с педагог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истему мер по повышению социальной и профессиональной активности  педагогов (содействие в выдвижении на профессиональные конкурсы, участие в методических мероприятиях различного уровня, обобщение опыта              работы, публикации в С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– 2014 учебном году  5 педагогов  стали участниками  конкурсов профессионального мастерства на муниципальном уровне, 2 педагога на                     региональном уровне и 8  педагогов  на всероссийском уровне, из 15 педагогов 6 дипломантов и призеров кон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25pt;height:165.15pt" filled="f" o:ole="">
            <v:imagedata r:id="rId10" o:title=""/>
          </v:shape>
          <o:OLEObject Type="Embed" ProgID="Excel.Sheet.12" ShapeID="ole_rId9" DrawAspect="Content" ObjectID="_1342673321" r:id="rId9"/>
        </w:object>
      </w:r>
    </w:p>
    <w:p>
      <w:pPr>
        <w:pStyle w:val="Normal"/>
        <w:autoSpaceDE w:val="false"/>
        <w:jc w:val="both"/>
        <w:rPr/>
      </w:pPr>
      <w:r>
        <w:rPr>
          <w:rFonts w:eastAsia="Calibri"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en-US"/>
        </w:rPr>
        <w:t xml:space="preserve">1.9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en-US"/>
        </w:rPr>
        <w:t>Нормативно</w:t>
      </w:r>
      <w:r>
        <w:rPr>
          <w:rFonts w:eastAsia="Calibri"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en-US"/>
        </w:rPr>
        <w:t>-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en-US"/>
        </w:rPr>
        <w:t>правовое обеспечение деятельности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eastAsia="Calibri" w:cs="TimesNewRomanPS-BoldMT;Times New Roman"/>
          <w:bCs/>
          <w:i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iCs/>
          <w:sz w:val="28"/>
          <w:szCs w:val="28"/>
          <w:lang w:eastAsia="en-US"/>
        </w:rPr>
        <w:t>Нормативно</w:t>
      </w:r>
      <w:r>
        <w:rPr>
          <w:rFonts w:eastAsia="Calibri" w:cs="TimesNewRomanPS-ItalicMT;Times New Roman" w:ascii="TimesNewRomanPS-ItalicMT;Times New Roman" w:hAnsi="TimesNewRomanPS-ItalicMT;Times New Roman"/>
          <w:bCs/>
          <w:iCs/>
          <w:sz w:val="28"/>
          <w:szCs w:val="28"/>
          <w:lang w:eastAsia="en-US"/>
        </w:rPr>
        <w:t>-</w:t>
      </w:r>
      <w:r>
        <w:rPr>
          <w:rFonts w:eastAsia="Calibri" w:cs="TimesNewRomanPS-BoldMT;Times New Roman" w:ascii="TimesNewRomanPS-BoldMT;Times New Roman" w:hAnsi="TimesNewRomanPS-BoldMT;Times New Roman"/>
          <w:bCs/>
          <w:iCs/>
          <w:sz w:val="28"/>
          <w:szCs w:val="28"/>
          <w:lang w:eastAsia="en-US"/>
        </w:rPr>
        <w:t>правовой основой деятельности  ДДТ являются</w:t>
      </w:r>
      <w:r>
        <w:rPr>
          <w:rFonts w:eastAsia="Calibri" w:cs="TimesNewRomanPS-ItalicMT;Times New Roman" w:ascii="TimesNewRomanPS-ItalicMT;Times New Roman" w:hAnsi="TimesNewRomanPS-ItalicMT;Times New Roman"/>
          <w:bCs/>
          <w:iCs/>
          <w:sz w:val="28"/>
          <w:szCs w:val="28"/>
          <w:lang w:eastAsia="en-US"/>
        </w:rPr>
        <w:t>: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«Об образовании в Российской Федерации» (от 29 декабря 2012 г. № 273-ФЗ)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рганизации и осуществления образовательной деятельности по дополнительным общеобразовательным программам (приказ Минобрнауки России от 29.08.2013 № 1008)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венция ООН о правах ребенка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циональная доктрина образования в Российской Федерации до2025 года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 Российской Федерации «Об основных гарантиях прав ребенка в РФ»(24.07.1998 № 124 ФЗ с изменениями от 02.12.2013 г №  328 – ФЗ)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 Президента РФ (от 01.06.2012 № 761) «О Национальной стратегии действий в интересах детей на 2012–2017 годы»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пции развития дополнительного образования (распоряжение правительства РФ от 4.09.2014 г. № 1726-р)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);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Calibri" w:cs="TimesNewRomanPSMT;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Cs/>
          <w:sz w:val="28"/>
          <w:szCs w:val="28"/>
          <w:lang w:eastAsia="en-US"/>
        </w:rPr>
        <w:t>В соответствии с нормативно-правовыми актами уровня Российской Федерации в ДДТ разрабатываются л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en-US"/>
        </w:rPr>
        <w:t>окальные нормативные акты</w:t>
      </w:r>
      <w:r>
        <w:rPr>
          <w:rFonts w:eastAsia="Calibri"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en-US"/>
        </w:rPr>
        <w:t xml:space="preserve">,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en-US"/>
        </w:rPr>
        <w:t>регламентирующие деятельность учреждения</w:t>
      </w:r>
      <w:r>
        <w:rPr>
          <w:rFonts w:eastAsia="Calibri"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en-US"/>
        </w:rPr>
        <w:t>: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Устав  </w:t>
      </w:r>
      <w:r>
        <w:rPr>
          <w:sz w:val="28"/>
          <w:szCs w:val="28"/>
        </w:rPr>
        <w:t>МБУ ДО «Дом Детского Творчества»  р.п.Турки, Турковского муниципального района Саратовской области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Лицензия на образовательную деятельность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иказы и распоряжения директора учрежд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Трудовой договор с работниками учрежд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ложение о педагогическом совете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оложение о методическом совете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ложение о правилах приема, отчисления, перевода и восстановления  учащихс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авила внутреннего распорядка для учащихс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лжностные инструкции сотрудников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Инструкция по правилам охраны труда и здоровья учащихс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оложение о проведении инструктажей по охране труда с сотрудниками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ложение об оплате труда работников учрежд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SymbolMT;Arial Unicode MS"/>
          <w:iCs/>
          <w:sz w:val="28"/>
          <w:szCs w:val="28"/>
          <w:lang w:eastAsia="en-US"/>
        </w:rPr>
        <w:t>Положение об официальном  сайте учрежд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оллективный договор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оложение об аттестации педагогических работников  с целью подтверждения занимаемой должности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SymbolMT;Arial Unicode MS"/>
          <w:iCs/>
          <w:sz w:val="28"/>
          <w:szCs w:val="28"/>
          <w:lang w:eastAsia="en-US"/>
        </w:rPr>
        <w:t xml:space="preserve">Положение об аттестации учащихся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SymbolMT;Arial Unicode MS"/>
          <w:iCs/>
          <w:sz w:val="28"/>
          <w:szCs w:val="28"/>
          <w:lang w:eastAsia="en-US"/>
        </w:rPr>
        <w:t xml:space="preserve">Положение о порядке и организации проведения самообследования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SymbolMT;Arial Unicode MS"/>
          <w:iCs/>
          <w:sz w:val="28"/>
          <w:szCs w:val="28"/>
          <w:lang w:eastAsia="en-US"/>
        </w:rPr>
        <w:t>Положение о комиссии по урегулированию споров между участниками                 образовательных отношений учрежд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SymbolMT;Arial Unicode MS"/>
          <w:iCs/>
          <w:sz w:val="28"/>
          <w:szCs w:val="28"/>
          <w:lang w:eastAsia="en-US"/>
        </w:rPr>
      </w:pPr>
      <w:r>
        <w:rPr>
          <w:rFonts w:eastAsia="SymbolMT;Arial Unicode MS"/>
          <w:iCs/>
          <w:sz w:val="28"/>
          <w:szCs w:val="28"/>
          <w:lang w:eastAsia="en-US"/>
        </w:rPr>
        <w:t>Положение о технологии разработки дополнительных общеобразовательных программ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rFonts w:eastAsia="SymbolMT;Arial Unicode MS"/>
          <w:iCs/>
          <w:sz w:val="28"/>
          <w:szCs w:val="28"/>
          <w:lang w:eastAsia="en-US"/>
        </w:rPr>
      </w:pPr>
      <w:r>
        <w:rPr>
          <w:rFonts w:eastAsia="SymbolMT;Arial Unicode MS"/>
          <w:iCs/>
          <w:sz w:val="28"/>
          <w:szCs w:val="28"/>
          <w:lang w:eastAsia="en-US"/>
        </w:rPr>
        <w:t>Положение о методическом объединении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rFonts w:eastAsia="SymbolMT;Arial Unicode MS"/>
          <w:iCs/>
          <w:sz w:val="28"/>
          <w:szCs w:val="28"/>
          <w:lang w:eastAsia="en-US"/>
        </w:rPr>
      </w:pPr>
      <w:r>
        <w:rPr>
          <w:rFonts w:eastAsia="SymbolMT;Arial Unicode MS"/>
          <w:iCs/>
          <w:sz w:val="28"/>
          <w:szCs w:val="28"/>
          <w:lang w:eastAsia="en-US"/>
        </w:rPr>
        <w:t>Положение о проведении массовых мероприятий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/>
      </w:pPr>
      <w:r>
        <w:rPr>
          <w:rFonts w:eastAsia="SymbolMT;Arial Unicode MS"/>
          <w:iCs/>
          <w:sz w:val="28"/>
          <w:szCs w:val="28"/>
          <w:lang w:eastAsia="en-US"/>
        </w:rPr>
        <w:t>Инструкция по ведению журналов учета работы объединения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ложение о родительском комитете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>Положение о Совете ДДТ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ложение о </w:t>
      </w:r>
      <w:r>
        <w:rPr>
          <w:rStyle w:val="StrongEmphasis"/>
          <w:b w:val="false"/>
          <w:bCs w:val="false"/>
          <w:sz w:val="28"/>
          <w:szCs w:val="28"/>
        </w:rPr>
        <w:t xml:space="preserve"> порядке организации и осуществления образовательной деятельности по дополнительным общеобразовательным программам</w:t>
      </w:r>
      <w:r>
        <w:rPr>
          <w:rStyle w:val="StrongEmphasis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оложение о защите, хранении, обработке и передаче персональных данных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алендарный учебный график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чебный план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асписание занятий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10.  Анализ проблем  </w:t>
      </w:r>
      <w:r>
        <w:rPr>
          <w:b/>
          <w:sz w:val="28"/>
          <w:szCs w:val="28"/>
        </w:rPr>
        <w:t xml:space="preserve">ДДТ </w:t>
      </w:r>
      <w:r>
        <w:rPr>
          <w:b/>
          <w:bCs/>
          <w:sz w:val="28"/>
          <w:szCs w:val="28"/>
        </w:rPr>
        <w:t xml:space="preserve"> и их причи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нализ состояния организации образовательно-воспитательного процесса в ДДТ   показывает, что, несмотря на внедрение элементов передовых                 педагогических технологий, ориентированных на развитие личности учащегося, дифференциацию и индивидуализацию обучения, последовательную информатизацию образовательного процесса; эффективную системную работу с одаренными детьми;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деятельности ДДТ позволил увидеть различные тенденции, разнонаправленные процесс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и негативные тенденции в деятельности учрежд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54"/>
        <w:gridCol w:w="3948"/>
      </w:tblGrid>
      <w:tr>
        <w:trPr>
          <w:tblHeader w:val="true"/>
          <w:trHeight w:val="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итивный компоне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6" w:hanging="0"/>
              <w:jc w:val="both"/>
              <w:rPr>
                <w:b/>
                <w:b/>
              </w:rPr>
            </w:pPr>
            <w:r>
              <w:rPr>
                <w:b/>
              </w:rPr>
              <w:t>Негативный компонент</w:t>
            </w:r>
          </w:p>
        </w:tc>
      </w:tr>
      <w:tr>
        <w:trPr>
          <w:trHeight w:val="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ая квалификация педагогических кадров;  традиции непрерывного повышения квалификации;  значительное  развитие  педагогической  профессии через конкурсы, традиции творческой деятельности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дерное «неравновесие» кадров; </w:t>
            </w:r>
          </w:p>
        </w:tc>
      </w:tr>
      <w:tr>
        <w:trPr>
          <w:trHeight w:val="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 xml:space="preserve">Инфраструк-тура, безопасность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текущего косметического ремонта части помещений.  Эстетичность созданной внутренней среды. Наличие систем, обеспечивающих безопасную эксплуатацию здания: АПС, пожарный водопровод, тревожная кнопка, охранная сигнализация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ительный износ классной мебели, недостаточное обеспечение компьютерной техникой.</w:t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номико-правовая сре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ежающая тактика разработки локальных нормативно-правовых документов, регламентирующих деятельность учреждения в новых условиях. Развитая информационная среда учреждения, в том числе, с использованием электронных ресурсов и интернет-технологий, достаточная для деятельности учреждения в современных экономических условия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ый уровень доходов населения  для развития платных образовательных услуг</w:t>
            </w:r>
          </w:p>
        </w:tc>
      </w:tr>
      <w:tr>
        <w:trPr>
          <w:trHeight w:val="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и, обществ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 действующих общественных родительских советов в детских коллективах, активное сотрудничество педагогов и родителей. Приверженность большинства родителей ценностям образования. Относительно высокий образовательный и культурный уровень р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кая родительская активность в общественном управлении. Недостаточная ответственность родителей за воспитание  и образование детей. Сильная зависимость между образовательным и социальным статусом  родителей и успешностью детей</w:t>
            </w:r>
          </w:p>
        </w:tc>
      </w:tr>
      <w:tr>
        <w:trPr>
          <w:trHeight w:val="1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uppressAutoHyphens w:val="true"/>
              <w:snapToGrid w:val="false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Ценностные установки дет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енциально высокий уровень образования и культуры учащихся.  Ценностный рост образования; убежденность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; формирование «модной» тенденции на здоровый образ жизни; акцент на формирование критического мышления и коммуникативных компетенций, на индивидуализацию в образован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Низкий уровень физического, психосоциального, волевого развития дет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должной инициативности, трудолюбия, уважительного отношения к чужой собственности, ответственности за свои действия.</w:t>
            </w:r>
          </w:p>
        </w:tc>
      </w:tr>
      <w:tr>
        <w:trPr>
          <w:trHeight w:val="1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Отношение к дополнитель-ному образованию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ребованность дополнительного образования, особенно художественно-эстетической, физкультурно-спортивной направленностей. Наличие организационно-правовых возможностей развития дополнительного образования в каждой шко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т спроса на предшкольное образование в учреждении дополнительного образования дет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ая востребованность направлений технического и прикладного твор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ритет значимости базового образования, отношение к дополнительному образованию как к развлечению</w:t>
            </w:r>
          </w:p>
        </w:tc>
      </w:tr>
      <w:tr>
        <w:trPr>
          <w:trHeight w:val="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uppressAutoHyphens w:val="true"/>
              <w:snapToGrid w:val="false"/>
              <w:ind w:right="60" w:hanging="0"/>
              <w:jc w:val="both"/>
              <w:rPr/>
            </w:pPr>
            <w:r>
              <w:rPr>
                <w:b/>
              </w:rPr>
              <w:t>Социокуль-турная сред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uppressAutoHyphens w:val="true"/>
              <w:snapToGrid w:val="false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актики эффективного социального партнерства. Успешный опыт участия в городских и республиканских социокультурных проектах. Активное ведение программ культурологической направлен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ость  материальных ресурсов для использования социально-культурных ресурсов  как образовательного компонента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78" w:hanging="0"/>
        <w:jc w:val="both"/>
        <w:rPr>
          <w:rFonts w:ascii="TimesNewRomanPSMT;Times New Roman" w:hAnsi="TimesNewRomanPSMT;Times New Roman" w:eastAsia="Calibri" w:cs="TimesNewRomanPSMT;Times New Roman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Для решения, выявленных проблем существует необходимость разработки концептуальных оснований будущего состояния  МБУ ДО «Дом Детского Творчества»  р.п.Турки, Турковского муниципального района Саратовской области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  <w:t xml:space="preserve">2 Концепция развития </w:t>
      </w:r>
      <w:r>
        <w:rPr>
          <w:b/>
          <w:sz w:val="28"/>
          <w:szCs w:val="28"/>
        </w:rPr>
        <w:t>ДДТ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стема дополнительного образования детей как многоуровневый               социально-педагогический и образовательный институт функционирует на         основе социального заказа общества, оказывает широкий спектр                           образовательных услуг, удовлетворяя постоянно растущие индивидуальные  образовательные потребности личности, обеспечивает эффективное             формирование самодостаточности и конкурентоспособности учащегося,        проявляющего творческую инициативу, способность к самостоятельному        поиску новых способов действий, стремление к самореализации и                          самовыражению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Безусловно, в процессе модернизации образования необходим                    принципиально новый подход к организации воспитательного процесса в         учреждении дополнительного образования. </w:t>
      </w:r>
      <w:r>
        <w:rPr>
          <w:sz w:val="28"/>
          <w:szCs w:val="28"/>
        </w:rPr>
        <w:t xml:space="preserve">История и опыт развития                    образования нашей страны и за рубежом показывают целесообразность           гуманной системы воспитания. Именно она способна воспитать свободного        человека. Практика доказывает жизнеспособность таких воспитательных               систем, в основу которых положены идеи гуманной творческой педагогики как современной идеологии воспит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ходя из данных выводов Концепция развития в системе образования   ДДТ  (далее – Концепция) определяется как совокупность идей и принципов гуманистической педагогической деятельности, определяющих цель,                        содержание, позиции и способы взаимодействия педагогов  и учащихся  в          педагогическом процес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существенных и исходных моментов разработки данной               Концепции явилось осмысление педагогическим коллективом ДДТ реального состояния воспитательных проблем, возникающих в изменяющихся                     социально-экономических условиях, а также анализ того, что происходит с   воспитуемыми и педагогами в этих условиях, какие новые потребности                       действуют в современном воспита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цепция разработана в соответствии с Федеральным законом РФ «Об образовании»</w:t>
      </w:r>
      <w:r>
        <w:rPr>
          <w:rFonts w:eastAsia="Calibri"/>
          <w:sz w:val="28"/>
          <w:szCs w:val="28"/>
          <w:lang w:eastAsia="en-US"/>
        </w:rPr>
        <w:t xml:space="preserve"> (от 29 декабря 2012 г. № 273-ФЗ);</w:t>
      </w:r>
      <w:r>
        <w:rPr>
          <w:sz w:val="28"/>
          <w:szCs w:val="28"/>
        </w:rPr>
        <w:t>, нормативно-правовыми актами Российской Федерации,     Саратовской области и Турковского  райо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пции учтены положения Национальной доктрины образования РФ до 2025 года, Национальной образовательной инициативы «Наша новая школа», Концепции долгосрочного социально-экономического развития РФ до 2020                года,  Федеральной целевой программы развития образования, на 2011-2015                     годы, </w:t>
      </w:r>
      <w:r>
        <w:rPr>
          <w:rFonts w:eastAsia="Calibri" w:cs="TimesNewRomanPSMT;Times New Roman" w:ascii="TimesNewRomanPSMT;Times New Roman" w:hAnsi="TimesNewRomanPSMT;Times New Roman"/>
          <w:iCs/>
          <w:sz w:val="28"/>
          <w:szCs w:val="28"/>
          <w:lang w:eastAsia="en-US"/>
        </w:rPr>
        <w:t>Концепции развития дополнительного образования (распоряжение правительства РФ от 4.09.2014 г. № 1726-р)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eastAsia="Calibri" w:cs="TimesNewRomanPSMT;Times New Roman"/>
          <w:i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нная Концепция </w:t>
      </w:r>
      <w:r>
        <w:rPr>
          <w:rFonts w:eastAsia="Calibri"/>
          <w:color w:val="000000"/>
          <w:sz w:val="28"/>
          <w:szCs w:val="28"/>
          <w:lang w:eastAsia="en-US"/>
        </w:rPr>
        <w:t>выступает условием перехода учреждения                           дополнительного образования детей на новый качественный уровень                     орган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реализации Концепции являются следующие       научные подходы и принципы:</w:t>
      </w:r>
      <w:r>
        <w:rPr>
          <w:b/>
          <w:bCs/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Гуманистический подход</w:t>
      </w:r>
      <w:r>
        <w:rPr>
          <w:sz w:val="28"/>
          <w:szCs w:val="28"/>
        </w:rPr>
        <w:t xml:space="preserve"> – заключается в безусловном принятии                  обучающегося, выражающийся в эмпатическом отношении и                       эмоциональной поддержке учащихс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- позволяет посредством опоры на систему взаимосвязанных понятий, идей и способов действий                        обеспечивать и поддерживать процессы самопознания, самостроительства и самореализации личности воспитуемого, развития его неповторимой индивидуальн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8"/>
          <w:szCs w:val="28"/>
        </w:rPr>
        <w:t xml:space="preserve">Деятельностный подход </w:t>
      </w:r>
      <w:r>
        <w:rPr>
          <w:iCs/>
          <w:sz w:val="28"/>
          <w:szCs w:val="28"/>
        </w:rPr>
        <w:t>в воспит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ит из представлений о             единстве личности с ее деятельностью, которая непосредственно и                 опосредованно осуществляет изменения в структурах личности; личность в свою очередь осуществляет выбор адекватных ей видов и форм                    деятельности, удовлетворяющих потребностям личностного развит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8"/>
          <w:szCs w:val="28"/>
        </w:rPr>
        <w:t xml:space="preserve">Системный подход - </w:t>
      </w:r>
      <w:r>
        <w:rPr>
          <w:sz w:val="28"/>
          <w:szCs w:val="28"/>
        </w:rPr>
        <w:t>предполагает выделение структурных компонентов, их функций, ус</w:t>
        <w:softHyphen/>
        <w:t>тановление функционально-иерархических связей,                    определение системообразующего фактора, анализ внешних связ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8"/>
          <w:szCs w:val="28"/>
        </w:rPr>
        <w:t xml:space="preserve">Комплексный подход - </w:t>
      </w:r>
      <w:r>
        <w:rPr>
          <w:sz w:val="28"/>
          <w:szCs w:val="28"/>
        </w:rPr>
        <w:t>обеспечивает единство и целостность воспитания, отражает главные, сущностные стороны воспитательного процесса,                      обуславливающего конечный результат - всесторонне гармоническое развитие личн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8"/>
          <w:szCs w:val="28"/>
        </w:rPr>
        <w:t xml:space="preserve">Синергетический подход </w:t>
      </w:r>
      <w:r>
        <w:rPr>
          <w:sz w:val="28"/>
          <w:szCs w:val="28"/>
        </w:rPr>
        <w:t>позволяет рассматривать воспитание как                   процесс, в значительной степени самоорганизу</w:t>
        <w:softHyphen/>
        <w:t>ющийся, не основанный на прямых причинно-следственных за</w:t>
        <w:softHyphen/>
        <w:t>висимостях, а протекающий                      неоднозначно; процесс, обуслов</w:t>
        <w:softHyphen/>
        <w:t>ленный множеством внутренних и               внешних влияний: закономер</w:t>
        <w:softHyphen/>
        <w:t>ных и случайных, предсказуемых и                        стихийных, упорядоченных и хаотичны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8"/>
          <w:szCs w:val="28"/>
        </w:rPr>
        <w:t>Средовой подход</w:t>
      </w:r>
      <w:r>
        <w:rPr>
          <w:sz w:val="28"/>
          <w:szCs w:val="28"/>
        </w:rPr>
        <w:t xml:space="preserve"> ориентирует педагогов дополнительного образования на рассмотрение процесса развития личности в зависимости от условий и   характеристик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открытость</w:t>
      </w:r>
      <w:r>
        <w:rPr>
          <w:sz w:val="28"/>
          <w:szCs w:val="28"/>
        </w:rPr>
        <w:t xml:space="preserve"> процесса образования, обращенного к достижениям мировой и отечественной науки и культу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>, обеспечивающая свободу выбора индивидуального «маршрута» образования, предполагающая разработку различных                    вариантов образовательных программ, образовательных модулей,                   дифференцированных по содержанию в зависимости от возраста, уровня развития, индивидуальных особенностей и интересов де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ранняя профессиональная ориентация</w:t>
      </w:r>
      <w:r>
        <w:rPr>
          <w:sz w:val="28"/>
          <w:szCs w:val="28"/>
        </w:rPr>
        <w:t xml:space="preserve"> и ее реализация на различных ступенях дополнительного образования, что позволит ускорить процесс социальной адаптации детей и подрост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инновационность образовательного процесса</w:t>
      </w:r>
      <w:r>
        <w:rPr>
          <w:sz w:val="28"/>
          <w:szCs w:val="28"/>
        </w:rPr>
        <w:t>, гибкая, оперативная адаптация его к современным научным достижениям, новым                         педагогическим и информационным технологиям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партнерство</w:t>
      </w:r>
      <w:r>
        <w:rPr>
          <w:sz w:val="28"/>
          <w:szCs w:val="28"/>
        </w:rPr>
        <w:t xml:space="preserve"> как «субъект-субъектные» отношения между участниками образовательного процесса ДДТ и окружающего сообщества. 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тельный процесс начинается с самостоятельного и свободного                  выбора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условий реализации Концепции выступают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актуализация социальной значимости и перспективности воспитания        подрастающего покол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онцентрация интеллектуальных, организационно-педагогических,                кадровых, экономических, методических и других ресурсов на реализации задач воспит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оздание открытого информационного, образовательного,                                деятельностного, коммуникативного, социального и личностного                   пространства, воспитывающей среды для формирования у учащихся           потребности быть самостоятельной и ответственной личностью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оздание организационных условий повышения социальной                           компетентности и ответственности воспитанников за свою духовную,   интеллектуальную, нравственную жизнь, за свое здоровье и                           благополуч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оспитание молодого поколения на общечеловеческих, культурных и национальных ценностя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оздание социально-педагогических условий, способствующих                      формированию позитивного отношения детей к окружающему миру,            обществу, природе, социуму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й ориентации и самореализации личности, формирование потребности к самообразованию на протяжении всей жизни и т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Целевым ориентиром развития ДДТ  являетс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 создание инновационного образовательного комплекса  для развития, самоопределения и самореализации субъектов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разовательного процесса на основе общей стратегии                                проектирован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социально-культурного пространст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 контексте целевого ориентира определены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цели и задачи развития ДДТ.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1. В области образовательной деятельност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– оптимизация образовательного процесса  ДДТ, обеспечивающая                   высокое качество дополнительных образовательных услуг, их соответствие          потребностям личности, общества и государства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Задачи: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профессиональной компетенции педагогов                          дополнительного образования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ение спектра дополнительных образовательных услуг в рамках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й деятельности ДДТ, введение инноваций, предусматривающих допрофессиональную ориентацию учащихся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 инновационных форм обучения и воспитания, создание условий для интеграции школьного и дополнительного образования, в т.ч. в организации внеурочной деятельности в рамках ФГОС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принципа доступности образования и гарантия равных                        стартовых возможностей получения полноценного дополнительного образования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 инновационных методов формирования патриотизма и                              гражданственности, воспитание социально активной и гармонично развитой личности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раивание образовательной деятельности   ДДТ  на основе партнеских отношений с социальными (семья) и гражданскими институтами района;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изация процесса обновления информационных и коммуникационных технологий, форм и методов в условиях образовательной деятельности ДД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2. В области научно-методической деятельности: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– проведение  исследований, направленных на интеграцию науки и практики в системе дополнительного образования детей, обеспечивающих высокое качество образовательной и управленческой деятельности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Задачи:</w:t>
      </w:r>
    </w:p>
    <w:p>
      <w:pPr>
        <w:pStyle w:val="Style18"/>
        <w:rPr/>
      </w:pPr>
      <w:r>
        <w:rPr>
          <w:rFonts w:eastAsia="SymbolMT;Arial Unicode MS" w:cs="SymbolMT;Arial Unicode MS"/>
          <w:lang w:eastAsia="en-US"/>
        </w:rPr>
        <w:t xml:space="preserve">- 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внедрение инновационных образовательных технологий;</w:t>
      </w:r>
    </w:p>
    <w:p>
      <w:pPr>
        <w:pStyle w:val="Style18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интеграционных процессов с научными, научно - исследовательскими и образовательными институтами региона;</w:t>
      </w:r>
    </w:p>
    <w:p>
      <w:pPr>
        <w:pStyle w:val="Style18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профессиональной компетенции педагогических  кадров;</w:t>
      </w:r>
    </w:p>
    <w:p>
      <w:pPr>
        <w:pStyle w:val="Style18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федеральных целевых, научных программах, конкурсах, грантах;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тимизация системы планирования научной и инновационной деятельности, развитие детского исследовательского проектирования;                                                -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координация и реализация научно-исследовательской и образовательной                 деятельности по проблемам дополнительного образования детей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координация базовых площадок (педагогических лабораторий,  мастерских, методических объединений) с целью совершенствования деятельности                        педагогических работников ДДТ, обобщения опыта, оказания необходимой научно-методической поддержки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outlineLvl w:val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области социального  развития.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– реализация основных направлений образовательной политики,                      обеспечивающих социальное  и культурное развитие района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Задачи: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ление тесного социального партнерства с образовательными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ми  Турковского района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ение образовательных функций в соответствии с потребностями               социума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ие созданию социальной стабильности, атмосферы                                   взаимопонимания, духовного и культурного обогащения в многонациональном и поликонфессиональном Турковском районе;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поиска и поддержки талантливых детей 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ежи Тур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Я ПРОГРАММЫ РАЗВИТИЯ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Реализация Программы рассчитана на период 2015–2018 гг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1 Этапы реализации программы развития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eastAsia="en-US"/>
        </w:rPr>
        <w:t>I этап  (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2015  г.) – проектировочный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FF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оведение проблемного анализа всех аспектов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смысление педагогическим коллективом целей и задач, поставленных в Программе развития по обновлению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азработка плана поэтапного обновления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бновление нормативно-правовой базы деятельности.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eastAsia="en-US"/>
        </w:rPr>
        <w:t xml:space="preserve">II этап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en-US"/>
        </w:rPr>
        <w:t>(2016 г. – 2017 г.) – внедренческий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азработка и внедрение проектов, их научно-методическое обеспечение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NewRomanPS-ItalicMT;Times New Roman" w:hAnsi="TimesNewRomanPS-ItalicMT;Times New Roman" w:eastAsia="SymbolMT;Arial Unicode MS" w:cs="TimesNewRomanPS-ItalicMT;Times New Roman"/>
          <w:i/>
          <w:i/>
          <w:iCs/>
          <w:sz w:val="28"/>
          <w:szCs w:val="28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b/>
          <w:sz w:val="28"/>
          <w:szCs w:val="28"/>
          <w:lang w:eastAsia="en-US"/>
        </w:rPr>
        <w:t xml:space="preserve"> </w:t>
      </w:r>
      <w:r>
        <w:rPr>
          <w:rFonts w:eastAsia="SymbolMT;Arial Unicode MS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 xml:space="preserve">«Вернисаж талантов» </w:t>
      </w:r>
      <w:r>
        <w:rPr>
          <w:rFonts w:eastAsia="Symbol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>(пропаганда и поддержка изобразительного и  декоративно-прикладного творчества в системе дополнительного образования                                  Турковского района)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 xml:space="preserve"> </w:t>
      </w:r>
      <w:r>
        <w:rPr>
          <w:rFonts w:eastAsia="SymbolMT;Arial Unicode MS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>«Педагогическая мастерская»</w:t>
      </w:r>
      <w:r>
        <w:rPr>
          <w:rFonts w:eastAsia="Symbol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 xml:space="preserve"> (повышение педагогического мастерства                  педагогических работников)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NewRomanPS-ItalicMT;Times New Roman" w:hAnsi="TimesNewRomanPS-ItalicMT;Times New Roman" w:eastAsia="SymbolMT;Arial Unicode MS" w:cs="TimesNewRomanPS-ItalicMT;Times New Roman"/>
          <w:i/>
          <w:i/>
          <w:iCs/>
          <w:sz w:val="28"/>
          <w:szCs w:val="28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 xml:space="preserve"> </w:t>
      </w:r>
      <w:r>
        <w:rPr>
          <w:rFonts w:eastAsia="SymbolMT;Arial Unicode MS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>«Проект развития детской мультстудии</w:t>
      </w:r>
      <w:r>
        <w:rPr>
          <w:rFonts w:eastAsia="Symbol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SymbolMT;Arial Unicode MS" w:cs="SymbolMT;Arial Unicode MS" w:ascii="SymbolMT;Arial Unicode MS" w:hAnsi="SymbolMT;Arial Unicode MS"/>
          <w:b/>
          <w:sz w:val="28"/>
          <w:szCs w:val="28"/>
          <w:lang w:eastAsia="en-US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SymbolMT;Arial Unicode MS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 xml:space="preserve">«Спешите делать добро» </w:t>
      </w:r>
      <w:r>
        <w:rPr>
          <w:rFonts w:eastAsia="Symbol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>(Волонтеры Турковского района)</w:t>
      </w:r>
      <w:r>
        <w:rPr>
          <w:rFonts w:eastAsia="SymbolMT;Arial Unicode MS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 xml:space="preserve"> 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NewRomanPS-ItalicMT;Times New Roman" w:hAnsi="TimesNewRomanPS-ItalicMT;Times New Roman" w:eastAsia="SymbolMT;Arial Unicode MS" w:cs="TimesNewRomanPS-ItalicMT;Times New Roman"/>
          <w:i/>
          <w:i/>
          <w:iCs/>
          <w:sz w:val="28"/>
          <w:szCs w:val="28"/>
          <w:lang w:eastAsia="en-US"/>
        </w:rPr>
      </w:pPr>
      <w:r>
        <w:rPr>
          <w:rFonts w:eastAsia="SymbolMT;Arial Unicode MS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>«Я исследователь»</w:t>
      </w:r>
      <w:r>
        <w:rPr>
          <w:rFonts w:eastAsia="Symbol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 xml:space="preserve"> (пропаганда и поддержка исследовательской и                            экспериментальной деятельности учащихся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NewRomanPS-ItalicMT;Times New Roman" w:hAnsi="TimesNewRomanPS-ItalicMT;Times New Roman" w:eastAsia="SymbolMT;Arial Unicode MS" w:cs="TimesNewRomanPS-ItalicMT;Times New Roman"/>
          <w:i/>
          <w:i/>
          <w:iCs/>
          <w:sz w:val="28"/>
          <w:szCs w:val="28"/>
          <w:lang w:eastAsia="en-US"/>
        </w:rPr>
      </w:pPr>
      <w:r>
        <w:rPr>
          <w:rFonts w:eastAsia="SymbolMT;Arial Unicode MS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eastAsia="en-US"/>
        </w:rPr>
        <w:t>«Преодоление»</w:t>
      </w:r>
      <w:r>
        <w:rPr>
          <w:rFonts w:eastAsia="Symbol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 xml:space="preserve"> ( организация работы с учащимися с ограниченными возможностями здоровья, детьми – инвалидами)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недрение новых дополнительных общеобразовательных программ и                   интегрированных образовательных курсов, в т.ч.                                                   технической направлен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птимизация управления и контроля качества образовательного процесса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рганизация взаимодействия и интеграции во всех направлениях                     деятельности учрежд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новление методического сопровождения образовательной                              деятельности, формирование банка методической информ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еспечение качественного роста личностных и профессиональных                    качеств педагога дополнительного образ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новление предметно-пространственной среды учрежде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мониторинг результативности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 xml:space="preserve">III этап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>(2018 г.) – аналитико-обобщающий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анализ результатов реализации Программы развити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общение опыта и результатов реализации Программы развити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орректировка стратегии развития учреждения в соответствии с                              государственными приоритетами в области дополнительного образования детей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ерспективное планирование развития учрежд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iCs/>
          <w:sz w:val="28"/>
          <w:szCs w:val="28"/>
        </w:rPr>
        <w:t>3.2. МЕХАНИЗМ РЕАЛИЗАЦИИ ПРОГРАММЫ</w:t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ля достижения поставленных цели и задач определены проблемные поля, выбраны механизмы их решения и выявлены показатели результативности.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18"/>
        <w:gridCol w:w="5953"/>
        <w:gridCol w:w="425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блем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еханизмы решения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оказатели результативность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гарантий доступности дополнительного образования дете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Создание условий для обеспечения доступност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полн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разования для всех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й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выявление наиболее типичных пробле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ивлечение внимания общественности, средств массовой информации к проблема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выработка рекомендаций по разрешению пробле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разработка и реализация системы мер по обеспечению содержательной доступности дополнительного образования для всех категорий д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создание условий для свободного выбора каждым ребёнком направления и вида деятельности, профиля программы и времени её освоения, педагог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расширение спектра бесплатных занятий различными видами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учащихся, охваченных образованием в ДД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отношение выявленных и решенных пробле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детей социально-незащищ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рупп населения, включенных в систему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 xml:space="preserve">- доля социальных партнеров по решению проблем доступности дополнительного образования детей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витие многовариантной се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тимальная се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полни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дополнительного образования на базе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беспечение равных возможностей получения обучающимися дополнительного образования в других учреждениях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рганизация взаимодействия учреждений  дополнительного образования со школами, учреждениями культуры и науки, общественными организация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эффективной модели мониторинга развития дополнительного образования детей, развитие его информационно-статистической базы на основе внедрения современных информационных 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доля общеобразовательных учреждений, на базе которых открыты творческие объединения, занимающие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полнительным образ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учреждений, которые включены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артнерское взаимодействие с ДД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работка и реализация программ дополнительного образования нов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поколения, отвечающих запросам различных категорий детей и их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остребован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населением реализуемых программ дополнительного образования детей и удовлетворенность их спектр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изучение интересов и потребностей детей  в дополнительном образовании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выявление социального заказа общества, родителей, детей к характеру и качеству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сширение возможностей получения дополнительного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ыявления запр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селения на услуги в системе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(количество) детей с ограниченными возможностями здоровья, включенными в систему дополнит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здание условий для повышения качества дополнительного образования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вое качество 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активное освоение и использование инновационных педагогических идей для совершенствования содержания, организационных форм, методов и технологий дополнительного образования детей с учетом их возраста, особенностей социокультурного окру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интеграция основного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разнообразных форм организации деятельности детей в ДД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новой системы оценки качества образования (аттестации) в системе дополнительного образования детей на основе компетентностного подх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существление социально - психолого-педагогического сопровождения развития детей в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реждении дополнительного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педагогов дополнительного образования, работающих в соответствии с современными требов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новой системы оценки качества образования в системе дополнительного образования на основе компетентностного подх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доля педагогов дополнительного образования, использующих новые образовательные техн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информационного сопровождения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пров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системы информирования населения 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стях их участия в освоении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ершенствование информацио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раструктуры дополнительного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зволяющей достигать новое качеств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ктивное использование новых информационных технологий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и обеспечение работы сайта ДД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компьютеров на од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дагога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компьютеров на одного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педагогов дополнительного образования, использующих информационные технолог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аличие электронных учебно-методических разработок; 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личие действующего сай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и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сударственного и общественного контроля за качеств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истема мониторин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работка методики организации мониторин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а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показателей оценки достижений обучающихся по разным направлениям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мониторинг деятельности педагогов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включение родителей, общественности, работодателей в систему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методик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ониторинга качества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обучающихся имеющих портфоли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родителей, общественно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ных в систему мониторин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качества дополнительного образования детей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воспитательной системы, способствующей формированию свободной, физически здоровой, духовной богатой, нравственной лич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оздание и внедрение модели воспитательной системы ДД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Модель воспитательной системы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ДТ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eastAsia="en-US"/>
              </w:rPr>
            </w:pPr>
            <w:r>
              <w:rPr/>
              <w:t>- внедрение модели воспитательной системы ДДТ, раскрывающей сущность управления воспитательным процессов, основные стратегии, направления, методы воспитания и критерии эффективности воспитательн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 наличие модели воспитательной системы ДДТ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еализация приоритетных программ и проектов в области воспитания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пускник ДДТ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оничная личность, обладающая ценностным, коммуникативным, творческим потенциалом, способная к интеллектуальному и социальному творчест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ализация программы  духовно-нравственного воспитания «Наследие»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утвержденных образовательных программ и планов их реализации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личество педагог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го образования, участвующих в реализации воспитательных программ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ля обучающихся, охваченных воспитательными программами и проек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Укрепление партнерства семьи и ДДТ в воспитании детей и подростков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артнерские взаимоотношения с семьям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знообразных форм взаимодействия с семьями: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 открытых дверей; семейные клубные дни; родительские собрания; индивидуальные консультации; анкетирование родителей; выставки творческих работ; открытые занятия; родительский лекторий; творческие мастерские; семейные праздники; праздничные программы; вечер отдыха; конкурсы; мастер – класс; концерты; спортивно – игровые программы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; фестиваль; краеведческие  акции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ля семей, вовлеченных в учебно-воспитательный процесс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количество родителей, участвовавших мероприят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инновационной воспитательной деятельности в системе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овлетвор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жителей города систем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рганизация и проведение конкурсов инновационных разработок  в области воспитания детей в системе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внедрение в практику современных научных разработок, рекомендаций специалистов отечественного и мирового опыта в области воспита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сотрудничества в области воспитания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ого развития личности ребен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системы научно-методического сопровождения инновационного развития ДДТ в области вос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конкурсов инновационных разработок и участников в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реализованных инновационных проектов в области воспит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личество внедренных современных научных разработок в области воспита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науч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методического сопровожд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инновационного развития ДДТ в области воспитания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  социально-значимых инициатив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</w:rPr>
              <w:t>Активизация детск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и реализация социальных проектов посредством детск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держка оздоровительно-образовательных программ в каникулярное врем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поиск и внедрение эффективных форм инициативного включения обучающихся из разных групп в социально-значим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обучающихся включенных в детское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обучающихся, включенных в социально-значим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форм инициативного включения обучающихся в социаль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значим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нициативы обучающихся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влечение их в реш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имых для них проб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-полез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ность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спектра детско-взрослых сообществ для решения значимых для ни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здание организационных мер и всесторонней ресурсной поддержки (педагогической, информационной, научно-методической) включения обучающихся ДДТ в социально-значим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мер по выявлению и продвижению талантливы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современных форм ученического самоуправления, обеспечивающих развитие созидательной инициативы обучающихся и вовлечение их в решение значимых для них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обучающихся ДДТ, включенных в детско-взрослые  сообщества для решения значимых для ни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современных форм ученического самоуправления в ДД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наличие механизмов выявления и продвижения талантливых детей и продуктов их инновационной деятельности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вершенствование ресурсного потенциала ДД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здание условий для развития профессиональной компетент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ющих в ЦД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цированными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здание системы подготовки, переподготовки и повышения квалификации руководящих и педагогических кадров, основанной на компетентностном подх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сетевого взаимодействия структур, занимающихся подготовкой, переподготовкой и повышением квалификации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ланирование финансовых средств на повышение квалификации педагогических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тимулирование включения педагогов дополнительного образования в научную работ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социального статуса педагогических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ов, работающих в ДД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системы подготовки, переподготовки и повышения квалификации руководящих и педагогических кадров, основанной на компетентностном подход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количество мер, предпринятых для повышения социального статуса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тодического сопровождения 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истема научно-методического сопровождения иннова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вития системы дополни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и развитие методическ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и реализация программ нового поко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здание современных форм научно-методического сопровождения учебно-воспитательного процесса (для педагогов ДДТ и обучающихс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многовариантного учебно-методического комплекса к програм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и распространение инновационного опыта работы педагогов ДДТ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виртуальной и электронной библиотеки учебно-методической литературы для педагогов ДДТ, включающей научную, учебно-методическую и справочную литературу, периодически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число действующих профессиональных методических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многовариантного учебно-методического компле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экспериментальной площад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доля педагогов, включенных в развитие и распространение инновационного опыта работы</w:t>
            </w:r>
          </w:p>
        </w:tc>
      </w:tr>
    </w:tbl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3. СТРАТЕГИЧЕСКИЙ ПЛАН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"/>
        <w:gridCol w:w="9780"/>
        <w:gridCol w:w="1395"/>
        <w:gridCol w:w="2127"/>
      </w:tblGrid>
      <w:tr>
        <w:trPr>
          <w:trHeight w:val="8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,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93" w:leader="none"/>
              </w:tabs>
              <w:ind w:lef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гарантий доступности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34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Сохранение приоритета бесплатности дополнительного образования детей, равного доступа детей к дополнительному образов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345" w:leader="none"/>
              </w:tabs>
              <w:jc w:val="both"/>
              <w:rPr>
                <w:highlight w:val="yellow"/>
              </w:rPr>
            </w:pPr>
            <w:r>
              <w:rPr/>
              <w:t>Развитие дополнительного образования детей на базе обще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Создание единого информационного поля в системе дополнительного образования детей, мониторинг состояния системы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 по УВР, методист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345" w:leader="none"/>
              </w:tabs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Расширение взаимодействия основного и дополнительного образования в рамках реализации профильног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shd w:fill="FFFFFF" w:val="clear"/>
              </w:rPr>
              <w:t>Обеспечение социально-педагогической, психолого-педагогической поддержки детей в системе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роведение мониторинга по изучению спроса на услуги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методист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Создание организационно-технологической базы по ведению официального  сайта дома детского твор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методист</w:t>
            </w:r>
          </w:p>
        </w:tc>
      </w:tr>
      <w:tr>
        <w:trPr>
          <w:trHeight w:val="4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получения дополнительного образования для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both"/>
              <w:rPr/>
            </w:pPr>
            <w:r>
              <w:rPr/>
              <w:t xml:space="preserve">Проведение родительских собра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Создание условий для повышения качества дополнительного образования детей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о-методическая работа для педагогов дополнительного образо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чебных зан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граммно-методического обеспечения образовательного проце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ащихся ДД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пополнение банка данных и обобщения передового опыта педагогов ДД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дивидуальным маршрут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ст, 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ониторинга качества учебно-воспит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учебно-методической и воспитательной работы за прошедший учебный год и основные задачи на новый учебный го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sz w:val="28"/>
                <w:szCs w:val="28"/>
              </w:rPr>
              <w:t>Реализация воспитательной системы, способствующей формированию свободной, физически здоровой, духовной богатой, нравственной личности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Одаренные де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18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массовых мероприятий различного уровн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ститель директора по УВР, методист, педагоги 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, заседаний методического совета и методических объединений по приоритетным направлениям учебно-воспитательного проце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директора по УВР, методист</w:t>
            </w:r>
          </w:p>
        </w:tc>
      </w:tr>
      <w:tr>
        <w:trPr>
          <w:trHeight w:val="5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родительских всеобучей «Психолого-педагогические основы воспитания в семье», «ДДТ и семья - партнеры», «Культура здоровья личности» и д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7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пополнение мультимедийной библиотеки инновационных педагогических разработ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методист</w:t>
            </w:r>
          </w:p>
        </w:tc>
      </w:tr>
      <w:tr>
        <w:trPr>
          <w:trHeight w:val="3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ymbolMT;Arial Unicode MS"/>
                <w:iCs/>
                <w:lang w:eastAsia="en-US"/>
              </w:rPr>
              <w:t xml:space="preserve">Реализация проекта «Вернисаж талантов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-ItalicMT;Times New Roman" w:hAnsi="TimesNewRomanPS-ItalicMT;Times New Roman" w:eastAsia="SymbolMT;Arial Unicode MS" w:cs="TimesNewRomanPS-ItalicMT;Times New Roman"/>
                <w:iCs/>
                <w:lang w:eastAsia="en-US"/>
              </w:rPr>
            </w:pPr>
            <w:r>
              <w:rPr>
                <w:rFonts w:eastAsia="SymbolMT;Arial Unicode MS" w:cs="TimesNewRomanPS-ItalicMT;Times New Roman" w:ascii="TimesNewRomanPS-ItalicMT;Times New Roman" w:hAnsi="TimesNewRomanPS-ItalicMT;Times New Roman"/>
                <w:iCs/>
                <w:lang w:eastAsia="en-US"/>
              </w:rPr>
              <w:t xml:space="preserve">«Педагогическая мастерская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ascii="TimesNewRomanPS-ItalicMT;Times New Roman" w:hAnsi="TimesNewRomanPS-ItalicMT;Times New Roman" w:eastAsia="SymbolMT;Arial Unicode MS" w:cs="TimesNewRomanPS-ItalicMT;Times New Roman"/>
                <w:iCs/>
                <w:lang w:eastAsia="en-US"/>
              </w:rPr>
            </w:pPr>
            <w:r>
              <w:rPr>
                <w:rFonts w:eastAsia="SymbolMT;Arial Unicode MS" w:cs="TimesNewRomanPS-ItalicMT;Times New Roman" w:ascii="TimesNewRomanPS-ItalicMT;Times New Roman" w:hAnsi="TimesNewRomanPS-ItalicMT;Times New Roman"/>
                <w:iCs/>
                <w:lang w:eastAsia="en-US"/>
              </w:rPr>
              <w:t>«Проект развития детской мультстудии»;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-ItalicMT;Times New Roman" w:hAnsi="TimesNewRomanPS-ItalicMT;Times New Roman" w:eastAsia="SymbolMT;Arial Unicode MS" w:cs="TimesNewRomanPS-ItalicMT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SymbolMT;Arial Unicode MS" w:cs="TimesNewRomanPS-ItalicMT;Times New Roman" w:ascii="TimesNewRomanPS-ItalicMT;Times New Roman" w:hAnsi="TimesNewRomanPS-ItalicMT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MT;Arial Unicode MS" w:cs="TimesNewRomanPS-ItalicMT;Times New Roman" w:ascii="TimesNewRomanPS-ItalicMT;Times New Roman" w:hAnsi="TimesNewRomanPS-ItalicMT;Times New Roman"/>
                <w:iCs/>
                <w:lang w:eastAsia="en-US"/>
              </w:rPr>
              <w:t xml:space="preserve">Социально-образовательный проект «Спешите делать добро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ascii="TimesNewRomanPS-ItalicMT;Times New Roman" w:hAnsi="TimesNewRomanPS-ItalicMT;Times New Roman" w:eastAsia="SymbolMT;Arial Unicode MS" w:cs="TimesNewRomanPS-ItalicMT;Times New Roman"/>
                <w:iCs/>
                <w:lang w:eastAsia="en-US"/>
              </w:rPr>
            </w:pPr>
            <w:r>
              <w:rPr>
                <w:rFonts w:eastAsia="SymbolMT;Arial Unicode MS" w:cs="TimesNewRomanPS-ItalicMT;Times New Roman" w:ascii="TimesNewRomanPS-ItalicMT;Times New Roman" w:hAnsi="TimesNewRomanPS-ItalicMT;Times New Roman"/>
                <w:iCs/>
                <w:lang w:eastAsia="en-US"/>
              </w:rPr>
              <w:t xml:space="preserve">Проект «Я исследователь» 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-ItalicMT;Times New Roman" w:hAnsi="TimesNewRomanPS-ItalicMT;Times New Roman" w:eastAsia="SymbolMT;Arial Unicode MS" w:cs="TimesNewRomanPS-ItalicMT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SymbolMT;Arial Unicode MS" w:cs="TimesNewRomanPS-ItalicMT;Times New Roman" w:ascii="TimesNewRomanPS-ItalicMT;Times New Roman" w:hAnsi="TimesNewRomanPS-ItalicMT;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-ItalicMT;Times New Roman" w:hAnsi="TimesNewRomanPS-ItalicMT;Times New Roman" w:eastAsia="SymbolMT;Arial Unicode MS" w:cs="TimesNewRomanPS-ItalicMT;Times New Roman"/>
                <w:iCs/>
                <w:lang w:eastAsia="en-US"/>
              </w:rPr>
            </w:pPr>
            <w:r>
              <w:rPr>
                <w:rFonts w:eastAsia="SymbolMT;Arial Unicode MS" w:cs="TimesNewRomanPS-ItalicMT;Times New Roman" w:ascii="TimesNewRomanPS-ItalicMT;Times New Roman" w:hAnsi="TimesNewRomanPS-ItalicMT;Times New Roman"/>
                <w:iCs/>
                <w:lang w:eastAsia="en-US"/>
              </w:rPr>
              <w:t>Реализация проекта «Преодол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393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звитие социально-значимых инициатив обучающихся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еминаров с целью обновления содержания деятельности учреждения, развития детского движения, совершенствования органов детского самоуправления для категорий слуша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изаторы детского самоуправления в общеобразовательных учрежден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Вожат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метод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етских патриотических, экологических, волонтерских акц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, педагоги д/о, </w:t>
            </w:r>
          </w:p>
        </w:tc>
      </w:tr>
      <w:tr>
        <w:trPr>
          <w:trHeight w:val="339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Совершенствование ресурсного потенциала ДДТ</w:t>
            </w:r>
          </w:p>
        </w:tc>
      </w:tr>
      <w:tr>
        <w:trPr>
          <w:trHeight w:val="52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и профессиональная диагностика педагогических кад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5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5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ей в повышении квалификации  педагогических кадров по вопросам новых образовательны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педагогов через курсовую подготовку и само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плану организации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, методист</w:t>
            </w:r>
          </w:p>
        </w:tc>
      </w:tr>
      <w:tr>
        <w:trPr>
          <w:trHeight w:val="5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педагогов ДДТ к участию в конкурсных мероприят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едагогов по методической теме ДД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5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рганизационно-методических семинаров для педагогических работников по внедрению инновационных программ и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рии методических совещаний- практикумов по внедрению в образовательный процесс: профильных курсов, дифференцированного мониторинга, индивидуальных карт развития одаренности детей, мероприятий по формированию культуры здоровья субъектов образовательного проце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лану метод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ind w:left="1440" w:hanging="0"/>
        <w:jc w:val="center"/>
        <w:rPr/>
      </w:pPr>
      <w:r>
        <w:rPr>
          <w:b/>
          <w:bCs/>
          <w:sz w:val="28"/>
          <w:szCs w:val="28"/>
        </w:rPr>
        <w:t>РЕАЛИЗАЦИИ ПРОГРАММЫ, ЦЕЛЕВЫЕ ИНДИКАТОРЫ И ПОКАЗАТЕЛИ  ЭФФЕКТИВНОСТИ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Keep"/>
        <w:keepNext w:val="false"/>
        <w:tabs>
          <w:tab w:val="clear" w:pos="3345"/>
          <w:tab w:val="left" w:pos="1134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Ожидаемые результаты реализации программы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призвана способствов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зитивным изменениям, направленным на обеспечени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ступности, равных возможностей в получении дополнительного образования детей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-  повышению качества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ению возможностей для творческого развития лич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ному росту обучающихся и педагогов, закрепленному в их творческих достиж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одаренных детей в различных областях знаний и творческой деятельности, которым оказа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щь и поддержка со стороны  ДДТ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овышению эффективности системы управления в ДДТ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ю качественного состава кадров ДДТ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ю количества социальных партнеров, участвующих в                                  образовательном процессе ДД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ю позитивного  имиджа ДД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ительной динамике роста вовлеченных детей и подростков в творческ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условий труда и жизнедеятельности участников образовательного процесса ДДТ.  </w:t>
      </w:r>
    </w:p>
    <w:p>
      <w:pPr>
        <w:pStyle w:val="Bodytextindent2"/>
        <w:shd w:fill="FFFFFF" w:val="clear"/>
        <w:spacing w:lineRule="atLeast" w:line="270" w:before="240" w:after="240"/>
        <w:ind w:right="-8"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4.2</w:t>
      </w:r>
      <w:r>
        <w:rPr>
          <w:rFonts w:cs="Arial" w:ascii="Arial" w:hAnsi="Arial"/>
          <w:b/>
          <w:bCs/>
          <w:color w:val="333333"/>
          <w:sz w:val="18"/>
          <w:szCs w:val="18"/>
        </w:rPr>
        <w:t>.  Система целевых индикаторов и показателей, характеризующих ход реализации Программы развит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"/>
        <w:gridCol w:w="12"/>
        <w:gridCol w:w="3284"/>
        <w:gridCol w:w="64"/>
        <w:gridCol w:w="948"/>
        <w:gridCol w:w="349"/>
        <w:gridCol w:w="968"/>
        <w:gridCol w:w="67"/>
        <w:gridCol w:w="8"/>
        <w:gridCol w:w="184"/>
        <w:gridCol w:w="1098"/>
        <w:gridCol w:w="93"/>
        <w:gridCol w:w="832"/>
        <w:gridCol w:w="164"/>
        <w:gridCol w:w="1055"/>
      </w:tblGrid>
      <w:tr>
        <w:trPr>
          <w:trHeight w:val="609" w:hRule="atLeast"/>
        </w:trPr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ейшие целевые индикаторы и показатели Программ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(%, баллы, количество)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кущее</w:t>
            </w:r>
          </w:p>
          <w:p>
            <w:pPr>
              <w:pStyle w:val="Normal"/>
              <w:spacing w:lineRule="atLeast" w:line="360"/>
              <w:ind w:right="-8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spacing w:lineRule="atLeast" w:line="360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годам)</w:t>
            </w:r>
          </w:p>
        </w:tc>
      </w:tr>
      <w:tr>
        <w:trPr>
          <w:trHeight w:val="99" w:hRule="atLeast"/>
        </w:trPr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snapToGrid w:val="false"/>
              <w:spacing w:lineRule="atLeast" w:line="36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snapToGrid w:val="false"/>
              <w:spacing w:lineRule="atLeast" w:line="36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4" w:hanging="242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635</wp:posOffset>
                      </wp:positionV>
                      <wp:extent cx="713740" cy="599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47.2pt;mso-wrap-distance-left:9.05pt;mso-wrap-distance-right:9.05pt;mso-wrap-distance-top:0pt;mso-wrap-distance-bottom:0pt;margin-top:-0.0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</w:tr>
      <w:tr>
        <w:trPr/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6"/>
                <w:numId w:val="2"/>
              </w:numPr>
              <w:tabs>
                <w:tab w:val="clear" w:pos="720"/>
                <w:tab w:val="left" w:pos="318" w:leader="none"/>
                <w:tab w:val="left" w:pos="1605" w:leader="none"/>
                <w:tab w:val="center" w:pos="4156" w:leader="none"/>
                <w:tab w:val="left" w:pos="5970" w:leader="none"/>
              </w:tabs>
              <w:spacing w:lineRule="atLeast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гарантий доступности дополнительного образования детей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оля обучающихся, охваченных дополнительным образова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Соотношение выявленных и решенных проблем доступности дополнительного образования детей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оля детей социально-незащищенны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пп населения, включенных в систему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8 %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оциальных партнеров по решению проблем доступности дополнительного образования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учреждений, на базе которых открыты творческие объединения, занимающиеся дополнительным образова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учреждений, которые включен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партнерское взаимодействие с ДД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аличие системы выявления запроса населения на услуги в системе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Количество детей с ограниченными возможностями здоровья, включенными в систему дополнительног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</w:rPr>
              <w:t>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7 %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.Создание условий для повышения качества дополнительного образования детей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оля педагогов дополнительного образования, работающих в соответствии с современными требованиям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</w:rPr>
              <w:t>Доля педагогов дополнительного образования, использующих новые образовательные технолог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78,5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личество компьютеров на одного педагога дополнительного образования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Количество компьютеров на одного ребен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личество педагогов дополнительного образования, использующих информационные технолог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аличие электронных учебно-методических разработо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действующего сайта ДД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</w:rPr>
              <w:t>Наличие методики организации мониторинга качества дополнительного образования дет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оля родителей, общественности, включенных в систему мониторинга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качества дополнительного образования дет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 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Реализация воспитательной системы, способствующей формированию свободной, физически здоровой, духовной богатой, нравственной личности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модели воспитательной системы ДД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утвержденных образовательных программ и планов их реализа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го образования, участвующих в реализации воспитательных програм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, охваченных воспитательными программами и проектам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оля семей, вовлеченных в учебно-воспитательный процесс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родителей, участвовавших в  мероприятиях ДД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едагогов участвовавших в конкурсах инновационных разработок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</w:rPr>
              <w:t>Количество реализованных инновационных проектов в области воспитан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Количество внедренных современных научных разработок в области воспитан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системы научно-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методического сопровожд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нновационного развития ДДТ в области воспитан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.Развитие  социально-значимых инициатив обучающих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оля обучающихся, включенных в социально-значимую деятельност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Количество форм инициативного включения обучающихся в социально-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имую деятельност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оля обучающихся ДДТ, включенных в детско-взрослых сообщества для решения значимых для них пробле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аличие современных форм ученического самоуправления в ДД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имеетс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аличие механизмов выявления и продвижения талантливых детей и продуктов их инновационной деятельност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еетс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.Совершенствование ресурсного потенциала ДД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аличие системы подготовки, переподготовки и повышения квалификации руководящих и педагогических кадров, основанной на компетентностном подход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еетс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Количество привлеченных кадров из других сфер в систему дополнительного образования дете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Количество мер, предпринятых для повышения социального статуса педагогических работнико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Число действующих профессиональных методических объединени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</w:rPr>
              <w:t>Наличие многовариантного учебно-методического комплекс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ся/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меетс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еетс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Доля педагогов, включенных в развитие и распространение инновационного опыта работ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ресурсного обеспечения программы 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6"/>
        <w:gridCol w:w="75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ид ресурсного обеспечен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ормативное и правов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Формирование единой,</w:t>
            </w:r>
            <w:r>
              <w:rPr/>
              <w:t> </w:t>
            </w:r>
            <w:r>
              <w:rPr>
                <w:lang w:val="ru-RU"/>
              </w:rPr>
              <w:t xml:space="preserve"> целостной нормативной и правовой базы</w:t>
            </w:r>
            <w:r>
              <w:rPr/>
              <w:t> </w:t>
            </w:r>
            <w:r>
              <w:rPr>
                <w:lang w:val="ru-RU"/>
              </w:rPr>
              <w:t xml:space="preserve"> для создания, функционирования, развития ДДТ. Для реализации образовательной деятельности, необходимо разработать нормативные правовые документы, которые определят:</w:t>
            </w:r>
            <w:r>
              <w:rPr/>
              <w:t> </w:t>
            </w:r>
            <w:r>
              <w:rPr>
                <w:lang w:val="ru-RU"/>
              </w:rPr>
              <w:t xml:space="preserve"> порядок организации</w:t>
            </w:r>
            <w:r>
              <w:rPr/>
              <w:t> </w:t>
            </w:r>
            <w:r>
              <w:rPr>
                <w:lang w:val="ru-RU"/>
              </w:rPr>
              <w:t xml:space="preserve"> научно-методической, информационно-технической деятельности; регламентацию сотрудничества в сфере учебно-воспитательной деятельности;</w:t>
            </w:r>
            <w:r>
              <w:rPr/>
              <w:t> </w:t>
            </w:r>
            <w:r>
              <w:rPr>
                <w:lang w:val="ru-RU"/>
              </w:rPr>
              <w:t xml:space="preserve"> порядок регламентации отношений между субъектами образовательного процесса; порядок и механизм управления развитием ДДТ, порядок определения </w:t>
            </w:r>
            <w:r>
              <w:rPr/>
              <w:t> </w:t>
            </w:r>
            <w:r>
              <w:rPr>
                <w:lang w:val="ru-RU"/>
              </w:rPr>
              <w:t>нормы труда педагогических кадро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учно - методическ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Разработка учебно-методической документации; методическое обеспечение учебных занятий; обобщение и распространение передового опыта в учебной, методической и научной работе; разработка мероприятий и предложений по совершенствованию образовательной деятельности; проведение педагогических экспериментов; осуществление мониторинга учебно-воспитательного процесса, организацию выпуска методических сборников</w:t>
            </w:r>
            <w:r>
              <w:rPr/>
              <w:t> </w:t>
            </w:r>
            <w:r>
              <w:rPr>
                <w:lang w:val="ru-RU"/>
              </w:rPr>
              <w:t xml:space="preserve"> и выставок педагогической и методической литературы; проведение научно-практических конференций, семинаров и совещан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ационно - техническ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Обновление знаний о современных методах и технологиях решения профессиональных задач; 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; создание банка данных о передовом опыте в сфере управления и практической реализации на всех уровнях; формирование фонда методических и информационных материалов по приоритетным направлениям деятельности учредителя; создание службы информационного и технического обеспечения, которая должна обеспечивать функционирование системы по горизонтали, решая задачи информационного обмена, анализа и выработки единых требований по подготовке кадров, проведению научных исследован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адров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преподавательскому составу условий для получения дополнительного профессионального образования и повышения квалификации. Дополнительное профессиональное образование преподавателей реализуется на непрерывной основе и включает в себя педагогическую подготовку, повышение квалификации, профессиональную переподготовку для получения дополнительной квалификации, стажировку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ьно-техническ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Приведение материально-технической базы ДДТ, предметно-развивающей среды внутри и вне ДДТ в соответствие с необходимыми условиями, требованиям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5. ИНФОРМАЦИОННО-АНАЛИТИЧЕСКОЕ СОПРОВОЖДЕНИ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Управление Программой и  контроль за ходом её реализации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существляется в соответствии с законодательством                      Российской Федерации и Уставом ДДТ. Непосредственное управление                        осуществляет директор ДДТ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ru-RU"/>
        </w:rPr>
        <w:t>Реализация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Программы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предусматривает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ежегодное формирование                       рабочих документов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ечня первоочередных  работ,  с распределением (разграничением, определением) направлений  деятельности  исполнителей, источников и объема финансирования вытекающих из системы мероприятий Программ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ординационного плана    совместных    действий  субъектов                               образовательного процесса.   </w:t>
      </w:r>
    </w:p>
    <w:p>
      <w:pPr>
        <w:pStyle w:val="Style2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Итоги реализации  Программы регулярно заслушивается на     заседаниях Совета ДДТ по завершении каждого этапа реализации Программы.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1"/>
          <w:numId w:val="17"/>
        </w:numPr>
        <w:spacing w:before="0" w:after="0"/>
        <w:jc w:val="both"/>
        <w:rPr/>
      </w:pPr>
      <w:r>
        <w:rPr>
          <w:rStyle w:val="StrongEmphasis"/>
          <w:bCs/>
          <w:sz w:val="28"/>
          <w:szCs w:val="28"/>
          <w:lang w:val="ru-RU"/>
        </w:rPr>
        <w:t xml:space="preserve">Сбор информации для анализа результатов деятельности </w:t>
      </w:r>
      <w:r>
        <w:rPr>
          <w:b/>
          <w:bCs/>
          <w:sz w:val="28"/>
          <w:szCs w:val="28"/>
          <w:lang w:val="ru-RU"/>
        </w:rPr>
        <w:t>ЦДТ</w:t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02"/>
        <w:gridCol w:w="232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Критер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Диагностические метод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Периодичност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ценка учебной деятель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 xml:space="preserve">Изучение уровня сформированности общих компетенци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Качество знаний, умений и навык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ализ  промежуточной и итоговой аттестации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По гратфику внуреннего  контроля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Степень включенности ИКТ в образовательный процес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/>
              <w:t xml:space="preserve">Анализ работы </w:t>
            </w:r>
            <w:r>
              <w:rPr>
                <w:lang w:val="ru-RU"/>
              </w:rPr>
              <w:t>методических объедин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</w:t>
            </w:r>
            <w:r>
              <w:rPr>
                <w:lang w:val="ru-RU"/>
              </w:rPr>
              <w:t xml:space="preserve"> раза</w:t>
            </w:r>
            <w:r>
              <w:rPr/>
              <w:t xml:space="preserve"> в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ценка экспериментальной деятель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Изучение уровня</w:t>
            </w:r>
            <w:r>
              <w:rPr/>
              <w:t> </w:t>
            </w:r>
            <w:r>
              <w:rPr>
                <w:lang w:val="ru-RU"/>
              </w:rPr>
              <w:t xml:space="preserve"> включенности коллектива в эксперимент, его результатив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Ежегодно, апрел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Уровень мотивации </w:t>
            </w:r>
            <w:r>
              <w:rPr>
                <w:lang w:val="ru-RU"/>
              </w:rPr>
              <w:t>учащих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тодика Т.И.Шам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/>
              <w:t xml:space="preserve">Уровень профессиональной компетентности </w:t>
            </w:r>
            <w:r>
              <w:rPr>
                <w:lang w:val="ru-RU"/>
              </w:rPr>
              <w:t>педаго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тодика Т.И.Шам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Уровень роста личных достижений участников образовательного пространс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нализ результативности образовательного проце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Уровень воспитанности </w:t>
            </w:r>
            <w:r>
              <w:rPr>
                <w:lang w:val="ru-RU"/>
              </w:rPr>
              <w:t xml:space="preserve">            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тодика Капуст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Ценностные ориентиры и ценностные отнош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тодика Щурк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епень удовлетворенности обучающихся обучением в ДД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тодика А.Андрее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Степень удовлетворенности родителей качеством образовательных услу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четверт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ценка психологического климата в ДД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Анкетирование всех участников образовательного простран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 полугодиям</w:t>
            </w:r>
          </w:p>
        </w:tc>
      </w:tr>
    </w:tbl>
    <w:p>
      <w:pPr>
        <w:pStyle w:val="Style20"/>
        <w:numPr>
          <w:ilvl w:val="1"/>
          <w:numId w:val="17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рогнозируемые риски, возможные способы предупреждения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  <w:lang w:val="ru-RU"/>
        </w:rPr>
        <w:t>и компенсации их негативных последствий при реализации программы развит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Прогнозируемые ри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Способы предупреждения и компенсации</w:t>
            </w:r>
            <w:r>
              <w:rPr>
                <w:i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</w:rPr>
              <w:t> </w:t>
            </w:r>
            <w:r>
              <w:rPr>
                <w:rStyle w:val="Emphasis"/>
                <w:b/>
                <w:bCs/>
                <w:i w:val="false"/>
                <w:lang w:val="ru-RU"/>
              </w:rPr>
              <w:t>их негативных последств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изкий уровень мотиваци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40" w:leader="none"/>
              </w:tabs>
              <w:ind w:left="0" w:hanging="0"/>
              <w:rPr/>
            </w:pPr>
            <w:r>
              <w:rPr/>
              <w:t>Создание ситуации успешности для обучающихся, участвующих в научно-исследовательской работе, использование различных видов стимулирования их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40" w:leader="none"/>
              </w:tabs>
              <w:ind w:left="0" w:hanging="0"/>
              <w:rPr/>
            </w:pPr>
            <w:r>
              <w:rPr/>
              <w:t>Широкая популяризация достигнутых позитивных результатов и общественная оценка труд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Значительные затраты времени у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Эффективное планирование, организация, мониторинг успешности и оптимальный уровень эмоционально-физических затрат. Корректировка в связи с полученными в ходе мониторинга результатами процессов, определенных программой развит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Возникновение трудностей у педагогов, внедряющих новые образовательные технологии в практику свое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Проведение учебных семинаров, индивидуальных консультаций, тренингов по проблемам модернизации образовательного процесса в ДД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начительные затраты времени у педагог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работка алгоритма введения модуля в образовательный процесс, проведение тренингов и консультаций по рациональному распределению времени и использование разработанных практических решений.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Отсутствие разработанных методик экспертизы инноваций, вследствие чего не происходит своевременной коррекции результатов инновацион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Своевременная разработка методик диагностики инноваций, определение критериев самооценки и общественной оценки деятельности ДД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Своевременное плановое проведение мониторинга, разработка методик обработки и анализа полученной информац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Недостаточное использование творческого потенциала педагогов в экспериментальной работе вследствие ее многоплановости и трудоем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Использование различных видов стимулирования участия педагогов в инновацио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Обязательная популяризация достигнутых позитивных результато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Отсутствие у коллектива и общественности четких представлений о ходе реализации инноваций, запланированных в программе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Обязательная своевременная систематизация полученных результатов, их аналитическое обобщение, коррекция и планирование дальнейшего развития эксперимента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Открытый характер проходящих инновационных проектов (публикации, общественная экспертиза, творческие семинары, публичный отчет и д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ие и психологические перегрузки, испытываемые участниками инновационной деятельности, негативно воздействующие на эмоционально-психологический климат в ДД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Поучение своевременной информации о целях, задачах и этапах проходящих инновацион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rPr/>
            </w:pPr>
            <w:r>
              <w:rPr/>
              <w:t>Спланированное системное психолого-педагогическое сопровождение инновационной образовательной деятельности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\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\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\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iCs w:val="false"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  <w:lang w:val="ru-RU"/>
    </w:rPr>
  </w:style>
  <w:style w:type="character" w:styleId="Style10">
    <w:name w:val="Основной текст Знак"/>
    <w:qFormat/>
    <w:rPr>
      <w:rFonts w:ascii="Calibri" w:hAnsi="Calibri" w:eastAsia="Times New Roman" w:cs="Calibri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0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311">
    <w:name w:val="Основной текст 3 Знак1"/>
    <w:qFormat/>
    <w:rPr>
      <w:sz w:val="16"/>
      <w:szCs w:val="16"/>
      <w:lang w:val="ru-RU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0">
    <w:name w:val="a0"/>
    <w:basedOn w:val="Style9"/>
    <w:qFormat/>
    <w:rPr/>
  </w:style>
  <w:style w:type="character" w:styleId="Fontstyle35">
    <w:name w:val="fontstyle3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8">
    <w:name w:val="c8"/>
    <w:basedOn w:val="Style9"/>
    <w:qFormat/>
    <w:rPr/>
  </w:style>
  <w:style w:type="character" w:styleId="C13">
    <w:name w:val="c13"/>
    <w:basedOn w:val="Style9"/>
    <w:qFormat/>
    <w:rPr/>
  </w:style>
  <w:style w:type="character" w:styleId="C11">
    <w:name w:val="c1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rFonts w:ascii="Arial" w:hAnsi="Arial" w:cs="Arial"/>
      <w:color w:val="339966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/>
    <w:rPr>
      <w:sz w:val="4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verAuthor">
    <w:name w:val="Cover Author"/>
    <w:basedOn w:val="Normal"/>
    <w:qFormat/>
    <w:pPr/>
    <w:rPr>
      <w:spacing w:val="-5"/>
      <w:sz w:val="28"/>
      <w:szCs w:val="28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Перечень с номером"/>
    <w:basedOn w:val="TextBody"/>
    <w:qFormat/>
    <w:pPr>
      <w:tabs>
        <w:tab w:val="clear" w:pos="720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BodyTextKeep">
    <w:name w:val="Body Text Keep"/>
    <w:basedOn w:val="Normal"/>
    <w:qFormat/>
    <w:pPr>
      <w:keepNext w:val="true"/>
      <w:tabs>
        <w:tab w:val="clear" w:pos="720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25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11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  <w:szCs w:val="28"/>
    </w:rPr>
  </w:style>
  <w:style w:type="paragraph" w:styleId="Style26">
    <w:name w:val="Нумер список"/>
    <w:basedOn w:val="11"/>
    <w:qFormat/>
    <w:pPr>
      <w:ind w:hanging="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Iniiaiieoaenonionooiii">
    <w:name w:val="Iniiaiie oaeno n ionooiii"/>
    <w:basedOn w:val="Default"/>
    <w:next w:val="Default"/>
    <w:qFormat/>
    <w:pPr/>
    <w:rPr>
      <w:rFonts w:eastAsia="Times New Roman"/>
      <w:color w:val="000000"/>
      <w:lang w:val="ru-RU"/>
    </w:rPr>
  </w:style>
  <w:style w:type="paragraph" w:styleId="Iniiaiieoaeno">
    <w:name w:val="Iniiaiie oaeno"/>
    <w:basedOn w:val="Default"/>
    <w:next w:val="Default"/>
    <w:qFormat/>
    <w:pPr/>
    <w:rPr>
      <w:rFonts w:eastAsia="Times New Roman"/>
      <w:color w:val="000000"/>
      <w:lang w:val="ru-RU"/>
    </w:rPr>
  </w:style>
  <w:style w:type="paragraph" w:styleId="Iniiaiieoaenonionooiii2">
    <w:name w:val="Iniiaiie oaeno n ionooiii 2"/>
    <w:basedOn w:val="Default"/>
    <w:next w:val="Default"/>
    <w:qFormat/>
    <w:pPr/>
    <w:rPr>
      <w:rFonts w:eastAsia="Times New Roman"/>
      <w:color w:val="000000"/>
      <w:lang w:val="ru-RU"/>
    </w:rPr>
  </w:style>
  <w:style w:type="paragraph" w:styleId="Style28">
    <w:name w:val="ТАБЛИЦА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turki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Татьяна</dc:creator>
  <dc:description/>
  <cp:keywords/>
  <dc:language>en-US</dc:language>
  <cp:lastModifiedBy>ДДТ</cp:lastModifiedBy>
  <cp:lastPrinted>2015-11-05T16:13:00Z</cp:lastPrinted>
  <dcterms:modified xsi:type="dcterms:W3CDTF">2015-11-05T13:53:00Z</dcterms:modified>
  <cp:revision>17</cp:revision>
  <dc:subject/>
  <dc:title>1</dc:title>
</cp:coreProperties>
</file>