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заседании педагогического совета МБУ ДО «ДДТ»р.п.Ту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№2 от 23.12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 приказом директо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ДО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т 23.12.2014 г. №  6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амообследован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учрежд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дополнительного образования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р.п.Тур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1.1. Положение о самообследовании Муниципального бюджетного учреждения дополнительного образования «Дом детского творчества» (далее – Положение) определяет основные нормы и принципы проведения самообследовании МБУДО « Дом детского творчества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зработано  соответствии с пунктом 3 части 2 статьи 29 ФЗ № 273 «Об образовании в Российской Федерации» от 29.12.2012 г., Приказом № 462 от 14.06.13 г. Министерства образования и науки Российской Федерации «Об утверждении Порядка проведения самообследования образовательной организацией» и № 1324 от 10.12.2013 г. Министерства образования и науки Российской Федерации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1.3. Целями проведения самообследования МБУДО « Дом детского творчества».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1.4. Самообследование проводится ежегодно, носит системный характер и направлено на оценку результатов и определение перспектив развития МБУДО « Дом детского творчества». коррекцию деятельности педагогического коллектива по эффективному решению проблем, выявленных в процессе самообследов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процедуре самообследования участвуют педагогические работники, административно-управленческий персонал, обучающиеся и их родители (законные представители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Самообследование выполняет ряд функций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- оценочную - выявление соответствия параметров МБУДО « Дом детского творчества». законодательным нормативам и современным требованиям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- диагностическую – выявление причин возникновения отклонений состояния МБУДО « Дом детского творчества».от утвержденных нормативов и требований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- прогностическую – оценка (самооценка) возможных последствий имеющихся отклонений для МБУДО « Дом детского творчества».и остальных элементов образовательной системы Шали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оды и критерии самообслед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цесс самообследования предполагает использование комплекса разнообразных методов, выделяемых в две групп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- пассивные (наблюдение, сбор информации, количественный и качественный анализ МБУДО « Дом детского творчества»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ктивные (анкетирование, собеседование, тестирование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самообследования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3.1. Процедура самообследования МБУДО « Дом детского творчества».включает в себя следующие этапы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подготовку работ по самообследованию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комиссии по проведению самообследования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самообследования в МБУДО « Дом детского творчества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полученных результатов и на их основе формирование отчет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- представление отчета на рассмотрение органам управления МБУДО « Дом детского творчества». к компетенции которого относится решение данного вопрос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- размещение отчета на сайте МБУДО « Дом детского творчества».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роки, форма проведения самообследования, состав лиц, привлекаемых для его проведения, утверждается приказом директора МБУДО « Дом детского творчества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3.3. В процессе самообследования проводится оценка образовательной деятельности, системы управления МБУДО « Дом детского творчества»., содержания и качества подготовки обучающихся, организация учебного процесса, востребованности выпускников,  качества кадрового, учебно-методического, информационного обеспечения, материально-технической базы, функционирования внутренней оценки качества образования, а также анализ показателей деятельности МБУДО « Дом детского творчества».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самообслед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ционного-правовое обеспечение деятельности МБУДО « Дом детского творчества»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6"/>
          <w:szCs w:val="26"/>
        </w:rPr>
        <w:t>4.2. Структура МБУДО « Дом детского творчества»и система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3. Организаци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 Программно-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5. Информационно-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6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7. Деятельность методической службы по повышению квалификации педагогических работников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6"/>
          <w:szCs w:val="26"/>
        </w:rPr>
        <w:t>4.8. Организация воспитательной работы в МБУДО « Дом детского творчества»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9. Материаль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1. Результаты самообследования МБУДО « Дом детского творчества» оформляются в виде письменного отчета, включающего аналитическую часть и результаты анализа показателей деятельности МБУДО « Дом детского творчества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Отчет о самообследовании формируется по состоянию на 01 апреля текущего года. Результаты самообследования рассматриваются на заседании педагогического совет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3. Отчет подписывается директором МБУДО « Дом детского творчества» и заверяется печатью МБУДО « Дом детского творчества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4. Размещение отчета на официальном сайте МБУДО « Дом детского творчества» и направление его Учредителю производится в срок не позднее 20 апреля текуще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0:00Z</dcterms:created>
  <dc:creator>ДДТ-ученик 5к</dc:creator>
  <dc:description/>
  <dc:language>en-US</dc:language>
  <cp:lastModifiedBy>ДДТ</cp:lastModifiedBy>
  <cp:lastPrinted>2015-11-02T12:29:00Z</cp:lastPrinted>
  <dcterms:modified xsi:type="dcterms:W3CDTF">2015-11-02T09:30:00Z</dcterms:modified>
  <cp:revision>2</cp:revision>
  <dc:subject/>
  <dc:title/>
</cp:coreProperties>
</file>