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ОГО ОБРАЗОВАНИЯ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 ДЕТСКОГО ТВОРЧЕСТВА р. п. Турки</w:t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ТУРКОВСКОГО МУНИЦИПАЛЬНОГО РАЙОНА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8"/>
          <w:lang w:eastAsia="ru-RU"/>
        </w:rPr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Сюжетное занятие по гимнастике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для 2-го класса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52"/>
          <w:szCs w:val="52"/>
          <w:lang w:eastAsia="ru-RU"/>
        </w:rPr>
        <w:t>«Гастроли»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 xml:space="preserve">Творческое объединение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>«Грация»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Руководитель: Гаврилова И. Б.-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дагог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План-конспект сюжетного занятия по гимнастике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для 2-го класса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«Гастроли»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крепление ранее разученных акробатических упражнений.</w:t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двигательных умений и навы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физических качеств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положительных эмоций и любви к занятиям гимнастикой.</w:t>
      </w:r>
    </w:p>
    <w:p>
      <w:pPr>
        <w:pStyle w:val="NormalWeb"/>
        <w:spacing w:beforeAutospacing="0" w:before="150" w:afterAutospacing="0" w:after="0"/>
        <w:ind w:left="360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сто проведени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Appleconvertedspace"/>
          <w:bCs/>
          <w:color w:val="333333"/>
          <w:sz w:val="28"/>
          <w:szCs w:val="28"/>
        </w:rPr>
        <w:t>малый</w:t>
      </w: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портивный зал</w:t>
      </w:r>
    </w:p>
    <w:p>
      <w:pPr>
        <w:pStyle w:val="NormalWeb"/>
        <w:spacing w:beforeAutospacing="0" w:before="150" w:afterAutospacing="0" w:after="0"/>
        <w:ind w:left="360" w:hanging="0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вентарь: </w:t>
      </w:r>
      <w:r>
        <w:rPr>
          <w:bCs/>
          <w:color w:val="333333"/>
          <w:sz w:val="28"/>
          <w:szCs w:val="28"/>
        </w:rPr>
        <w:t>музыкальная колонка, большие надувные мячи, кукла, ключ, стол, изображения акробатических упражнений.</w:t>
      </w:r>
    </w:p>
    <w:p>
      <w:pPr>
        <w:pStyle w:val="NormalWeb"/>
        <w:spacing w:beforeAutospacing="0" w:before="150" w:afterAutospacing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Autospacing="0" w:before="150" w:afterAutospacing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занятия:</w:t>
      </w:r>
    </w:p>
    <w:p>
      <w:pPr>
        <w:pStyle w:val="NormalWeb"/>
        <w:spacing w:beforeAutospacing="0" w:before="150" w:afterAutospacing="0" w:after="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водная часть – 12 минут.</w:t>
      </w:r>
    </w:p>
    <w:p>
      <w:pPr>
        <w:pStyle w:val="NormalWeb"/>
        <w:spacing w:beforeAutospacing="0" w:before="150" w:afterAutospacing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Приветствие педагога: Добрый день дорогие девчонки! Я рада вас видеть в этом зале! </w:t>
      </w:r>
    </w:p>
    <w:p>
      <w:pPr>
        <w:pStyle w:val="NormalWeb"/>
        <w:spacing w:beforeAutospacing="0" w:before="150" w:afterAutospacing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Девчата, поднимите одну руку те, кто любит играть. А теперь потопайте ногами те, кто любит бегать. А теперь похлопайте в ладоши те, кто любит смотреть цирковые представления.</w:t>
      </w:r>
    </w:p>
    <w:p>
      <w:pPr>
        <w:pStyle w:val="NormalWeb"/>
        <w:spacing w:beforeAutospacing="0" w:before="150" w:afterAutospacing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Я рада, что вы пришли ко мне на занятие, потому что все вы любите бегать, играть, любите цирк.</w:t>
      </w:r>
    </w:p>
    <w:p>
      <w:pPr>
        <w:pStyle w:val="NormalWeb"/>
        <w:spacing w:beforeAutospacing="0" w:before="150" w:afterAutospacing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А сейчас я расскажу вам одну историю. Когда-то, очень давно, на Земле был город Спарта. Там жили люди, которые хотели всегда быть здоровыми, сильными, смелыми, ловкими, стройными. Поэтому они выполняли различные упражнения: стояли на голове, ходили на руках, прыгали и переворачивались на земле и в воздухе. Проходили годы, века. Тысячелетия. А цирковые артисты, путешествуя по белому свету, столетие зе столетием сохраняли и приумножали умения выполнять такие упражнения. Многие их этих упражнений дошли до наших дней. И называются такие упражнения – акробатическими.</w:t>
      </w:r>
    </w:p>
    <w:p>
      <w:pPr>
        <w:pStyle w:val="NormalWeb"/>
        <w:spacing w:beforeAutospacing="0" w:before="150" w:afterAutospacing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т, посмотрите на фотографии: узнаёте ли вы эти упражнения?</w:t>
      </w:r>
    </w:p>
    <w:p>
      <w:pPr>
        <w:pStyle w:val="NormalWeb"/>
        <w:spacing w:beforeAutospacing="0" w:before="150" w:afterAutospacing="0" w:after="0"/>
        <w:ind w:left="360" w:hanging="0"/>
        <w:rPr>
          <w:i/>
          <w:i/>
          <w:color w:val="333333"/>
        </w:rPr>
      </w:pP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</w:rPr>
        <w:t>Показ фотографий с простейшими элементами акробатики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знаете ли вы, где применяются такие упражнения?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авильно, такие упражнения применяются в цирковых представлениях, танцевальных постановках, в спортивной и художественной гимнастике, фигурном катании, в прыжках в воду. Прыжки на батуте, парные и групповые упражнения на ковре – это тоже акробатика. Ещё есть лыжная, воздушная, водная акробатика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ы с вами тоже попробуем выполнить некоторые упражнения, с которых начинается акробатика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Цирковые представления – это один из древнейших видов искусства, где применяются акробатические упражнения. – сегодня мы с вами будем цирковыми артистами. Начинающими. Мы отправимся на гастроли по городам нашей Саратовской области. Мы с вами выступим только в некоторых городах: в Балашове, Ртищево и Саратове.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ежде чем отправиться в путь, я хочу задать вам несколько вопросов. Можно отвечать «да» или «нет», отвечать друж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сть ли среди вас те, кто плохо себя чувствует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Знаете ли вы, что на занятиях надо вести себя культурно и дисциплинированно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 постараетесь ли вы правильно выполнять мои задания?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! Значит, у нас получаться удачные гастроли. В путь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под музыку выполняют различные виды ходьбы ( на носках, на пятках), бег, прыжк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Основная часть: 20 мин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ались до города Балашо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евчата в этом городе мы покажем, как мы умеем выполнять упражнения под музыку. Если что-то не получиться, не огорчайтесь, мы ведь с вами начинающие артист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нец с мяч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3724275" cy="2866390"/>
            <wp:effectExtent l="0" t="0" r="0" b="0"/>
            <wp:docPr id="1" name="Рисунок 1" descr="C:\Users\Администратор\Desktop\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дминистратор\Desktop\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то из личного архи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лодцы! А теперь нас ждут в другом город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ехали до города Ртищево. В этом городе мы должны показать, что мы не зря зовёмся артистами цирка. Мы постараемся выполнить упражнения, с которых начинается акробатика.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 упражнения на развитие гибк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 лодочка, звёздоч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 коробоч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 кольц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 полушпагат на правую, леву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 полумостик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- мост;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- берёзка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3409950" cy="2505075"/>
            <wp:effectExtent l="0" t="0" r="0" b="0"/>
            <wp:docPr id="2" name="Image2" descr="C:\Users\Администратор\Desktop\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Администратор\Desktop\п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то из личного архив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лодцы! Поехали дальше, наши гастроли продолжаются в городе Саратове. Здесь мы должны побывать клоунами. У нас две команды: команда клоунов «Лёлики» и команда клоунов «Болики». Каждая команда получает клоунский «нос» и клоунский парик. Проводятся 2 конкурс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По сигналу первый в каждой команде надевает «нос» на свой нос и надевает на себя парик, бежит до середины зала, выполняет колесо, обегает конус, бежит обратно, снимает парик и «нос» и передаёт следующему игроку. Следующий участник выполняет то же самое. Выигрывает команда клоунов, раньше другой команды закончившая задание, Помогать друг другу, одевать «нос» и парик разрешается и  даже приветствуе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Так же как и в первом конкурсе - участники одевают парик и «нос» и выполняют кувырки сквозь обруч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Молодцы! А вы знаете, что в Саратове есть цирк имени братьев Никитиных? Сейчас мы с вами пойдем на цирковое представление и посмотрим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цирковой номер «Кукл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В цирк мы сходили, немножко отдохнули, пора возвращаться домой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  <w:drawing>
          <wp:inline distT="0" distB="0" distL="0" distR="0">
            <wp:extent cx="3943350" cy="2709545"/>
            <wp:effectExtent l="0" t="0" r="0" b="0"/>
            <wp:docPr id="3" name="Image3" descr="C:\Users\Администратор\Desktop\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Администратор\Desktop\я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то из личного архи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у, что ж, дети. Наши гастроли прошли  успешно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робатика – это красивый вид спорта. Мне хотелось бы, чтобы вы научились выполнять многие акробатические упражнения. Может быть, в будущем кто-то из вас станет цирковым артистом, акробатом или воздушным гимнастом, и вам посвятят эти строки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Умеют акробаты под небеса взлетать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 заставляют зрителей в восторге замирать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вчата, а вы хотели бы ещё раз побывать цирковыми артистами? Я думаю у вас получиться. Спасибо. Наше занятие законче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льцова Е.А., Власенко О.П. .Спортивный серпантин. Сценарии спортивных мероприятий для младших школьников. Изд.:УЧИТЕЛЬ 2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  Школьников И. В, Тарасова М. В..Сценарии праздников и игровых занятий. Изд. «Первое сентября», 2003 г   </w:t>
      </w:r>
    </w:p>
    <w:p>
      <w:pPr>
        <w:pStyle w:val="NoSpacing"/>
        <w:jc w:val="both"/>
        <w:rPr>
          <w:rFonts w:ascii="Times New Roman" w:hAnsi="Times New Roman"/>
          <w:color w:val="22222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Style w:val="Appleconvertedspace"/>
          <w:rFonts w:ascii="Times New Roman" w:hAnsi="Times New Roman"/>
          <w:color w:val="222222"/>
          <w:sz w:val="28"/>
          <w:szCs w:val="28"/>
        </w:rPr>
        <w:t>3. . Н.А. Касаткина. – Учебно-воспитательные занятия  в группе продленного дня: конспекты занятий, занимательные материалы, рекомендации. 2005 г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5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44bf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4bf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444bf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0c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4b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b140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0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f6db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CA739-D939-4274-8544-725DB81C4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870</Words>
  <Characters>4960</Characters>
  <CharactersWithSpaces>5819</CharactersWithSpaces>
  <Paragraphs>11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7:00Z</dcterms:created>
  <dc:creator>DNA7 X86</dc:creator>
  <dc:description/>
  <dc:language>en-US</dc:language>
  <cp:lastModifiedBy>DNA7 X86</cp:lastModifiedBy>
  <cp:lastPrinted>2013-03-22T06:52:00Z</cp:lastPrinted>
  <dcterms:modified xsi:type="dcterms:W3CDTF">2013-10-01T16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