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 подготовлен с использованием журнала "Методист"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ые сведения о наиболее</w:t>
        <w:br/>
        <w:t>распространенных видах методической продукции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Информационно-методический справочник</w:t>
      </w:r>
      <w:r>
        <w:rPr>
          <w:color w:val="000000"/>
          <w:sz w:val="28"/>
          <w:szCs w:val="28"/>
        </w:rPr>
        <w:t xml:space="preserve"> - сборник вопросов и ответов по содержанию конкретной работы и ее организации.</w:t>
        <w:br/>
      </w:r>
      <w:r>
        <w:rPr>
          <w:b/>
          <w:bCs/>
          <w:color w:val="000000"/>
          <w:sz w:val="28"/>
          <w:szCs w:val="28"/>
        </w:rPr>
        <w:t>Бюллетень</w:t>
      </w:r>
      <w:r>
        <w:rPr>
          <w:color w:val="000000"/>
          <w:sz w:val="28"/>
          <w:szCs w:val="28"/>
        </w:rPr>
        <w:t xml:space="preserve"> - регулярно публикуемые краткие официальные материалы о новостях в деятельности учреждения, преподносимых в качестве должностной информации.</w:t>
        <w:br/>
      </w:r>
      <w:r>
        <w:rPr>
          <w:b/>
          <w:bCs/>
          <w:color w:val="000000"/>
          <w:sz w:val="28"/>
          <w:szCs w:val="28"/>
        </w:rPr>
        <w:t>Инструктивно-методическое письмо</w:t>
      </w:r>
      <w:r>
        <w:rPr>
          <w:color w:val="000000"/>
          <w:sz w:val="28"/>
          <w:szCs w:val="28"/>
        </w:rPr>
        <w:t xml:space="preserve"> - указания и разъяснения, вытекающие из нормативного документа; например, инструктивно-методическое письмо к положению о конкурсе, мероприятии.</w:t>
        <w:br/>
      </w:r>
      <w:r>
        <w:rPr>
          <w:b/>
          <w:bCs/>
          <w:color w:val="000000"/>
          <w:sz w:val="28"/>
          <w:szCs w:val="28"/>
        </w:rPr>
        <w:t>Памятка</w:t>
      </w:r>
      <w:r>
        <w:rPr>
          <w:color w:val="000000"/>
          <w:sz w:val="28"/>
          <w:szCs w:val="28"/>
        </w:rPr>
        <w:t xml:space="preserve"> - краткие, наиболее важные сведения о сути и порядке осуществления какого-либо дела.</w:t>
        <w:br/>
      </w: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 xml:space="preserve"> - пошаговая последовательность действий, операций; например, при описании условий дидактических игр.</w:t>
        <w:br/>
      </w:r>
      <w:r>
        <w:rPr>
          <w:b/>
          <w:bCs/>
          <w:color w:val="000000"/>
          <w:sz w:val="28"/>
          <w:szCs w:val="28"/>
        </w:rPr>
        <w:t>Методическая записка</w:t>
      </w:r>
      <w:r>
        <w:rPr>
          <w:color w:val="000000"/>
          <w:sz w:val="28"/>
          <w:szCs w:val="28"/>
        </w:rPr>
        <w:t xml:space="preserve"> - пояснения к последующим методическим материалам, изложенным более сжато: планам, графикам, таблицам.</w:t>
        <w:br/>
      </w:r>
      <w:r>
        <w:rPr>
          <w:b/>
          <w:bCs/>
          <w:color w:val="000000"/>
          <w:sz w:val="28"/>
          <w:szCs w:val="28"/>
        </w:rPr>
        <w:t>Методические рекомендации</w:t>
      </w:r>
      <w:r>
        <w:rPr>
          <w:color w:val="000000"/>
          <w:sz w:val="28"/>
          <w:szCs w:val="28"/>
        </w:rPr>
        <w:t xml:space="preserve"> - вид методической продукции, раскрывающий порядок, логику и акценты изучения какой-либо темы, проведения занятия, мероприятия. В методических рекомендациях акцент делается не столько на последовательность осуществляемых действий (как в методической разработке), сколько на раскрытие одной или нескольких частных методик, выработанных на основе положительного опыта. Задача методических рекомендаций - пропагандировать наиболее эффективные, рациональные варианты, образцы действий применительно к определенному виду деятельности (в том числе - мероприятию). В методических рекомендациях обязательно содержится указание по организации и проведению одного или нескольких конкретных дел, иллюстрирующих описываемую методику на практике.</w:t>
        <w:br/>
      </w:r>
      <w:r>
        <w:rPr>
          <w:b/>
          <w:bCs/>
          <w:color w:val="000000"/>
          <w:sz w:val="28"/>
          <w:szCs w:val="28"/>
        </w:rPr>
        <w:t>Методическая разработка</w:t>
      </w:r>
      <w:r>
        <w:rPr>
          <w:color w:val="000000"/>
          <w:sz w:val="28"/>
          <w:szCs w:val="28"/>
        </w:rPr>
        <w:t xml:space="preserve"> - это логично структурированный и подробно описанный ход проведения учебного занятия, мероприятия. Описание последовательности действий должно также включать поставленные педагогом цели, средства их достижения, ожидаемые результаты и сопровождаться соответствующими методическими советами.</w:t>
        <w:br/>
      </w:r>
      <w:r>
        <w:rPr>
          <w:b/>
          <w:bCs/>
          <w:color w:val="000000"/>
          <w:sz w:val="28"/>
          <w:szCs w:val="28"/>
        </w:rPr>
        <w:t>Методическое пособие</w:t>
      </w:r>
      <w:r>
        <w:rPr>
          <w:color w:val="000000"/>
          <w:sz w:val="28"/>
          <w:szCs w:val="28"/>
        </w:rPr>
        <w:t xml:space="preserve"> - комплексный вид методической продукции, включающий в себя особым образом систематизированный материал, раскрывающий суть, отличительные особенности и методики какого-либо образовательного курса либо направления ДОД. Как правило, методическое пособие, помимо теоретического, содержит обширный дидактический материал в виде иллюстраций, таблиц, диаграмм, рисунков, а также образцы документов, разработанных в соответствии с заявленной тематикой.</w:t>
        <w:br/>
      </w:r>
      <w:r>
        <w:rPr>
          <w:b/>
          <w:bCs/>
          <w:color w:val="000000"/>
          <w:sz w:val="28"/>
          <w:szCs w:val="28"/>
        </w:rPr>
        <w:t>Тематическая папка</w:t>
      </w:r>
      <w:r>
        <w:rPr>
          <w:color w:val="000000"/>
          <w:sz w:val="28"/>
          <w:szCs w:val="28"/>
        </w:rPr>
        <w:t xml:space="preserve"> объединяет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нормативные документы, определяющие деятельность в данном конкретном направлении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 конкретных дел, сценарии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из опыта работы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графию;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ематическая подборка материала</w:t>
      </w:r>
      <w:r>
        <w:rPr>
          <w:color w:val="000000"/>
          <w:sz w:val="28"/>
          <w:szCs w:val="28"/>
        </w:rPr>
        <w:t xml:space="preserve"> - подбор текстового и наглядно-иллюстративного материала по определенной теме (например, подборка стихов, песен, игр, цитат, пословиц и поговорок, фотографий, рисунков, художественных иллюстраций, слайдов, видеоклипов и др.).</w:t>
        <w:br/>
      </w:r>
      <w:r>
        <w:rPr>
          <w:b/>
          <w:bCs/>
          <w:color w:val="000000"/>
          <w:sz w:val="28"/>
          <w:szCs w:val="28"/>
        </w:rPr>
        <w:t>Инструктивно-методический плакат</w:t>
      </w:r>
      <w:r>
        <w:rPr>
          <w:color w:val="000000"/>
          <w:sz w:val="28"/>
          <w:szCs w:val="28"/>
        </w:rPr>
        <w:t xml:space="preserve"> - плакат-схема, включающий в определенном сочетании текст, рисунки, схематические изображения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етодической продук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мая педагогом, методистом методическая продукция должна включать: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 (по аналогии с титульным листом образовательной программы)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авторе (авторах): должность, квалификационная категория, почетное звание (ученая степень), контактный телефон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ую аннотацию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рекомендуемой литературы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(при необходимости)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ы методической продукции. Справочник. - Ярославль: Областной центр работы с детьми и юношеством, 1995.</w:t>
        <w:br/>
        <w:t>2. Дополнительное образование детей. Словарь-справочник / Автор-составитель Д. Е. Яковлев. - М: АРКТИ, 2002.</w:t>
        <w:br/>
        <w:t>3. Профессионализм методиста, или Один в пяти лицах: Методическое пособие / Т.А. Сергеева, Н.М. Уварова и др. - М.: ИРПО; ПрофОбрИздат, 2002.</w:t>
        <w:br/>
        <w:t>4. Словарь-справочник в дополнительном образовании детей / Сост. Л. Н. Буйлова, И. А. Дрогов и др. - М: ЦРСДОД, 2002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оставить методические рекомендаци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тодические рекомендации - это один из видов методической продукции (наряду с методической разработкой, дидактическим материалом, методическим пособием).</w:t>
        <w:br/>
        <w:t xml:space="preserve">      Методические рекомендации представляют собой особым образом структурированную информацию, определяющую порядок, логику и акценты изучения какой-либо темы, проведения занятия, мероприятия. 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ческие рекомендации содержат в себе раскрытие одной или нескольких частных методик, выработанных на основе положительного опыта. Их задача - рекомендовать наиболее эффективные, рациональные варианты, образцы действий применительно к определенному виду деятельности (в том числе - мероприятию)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методических рекомендациях обязательно содержится указание по организации и проведению одного или нескольких конкретных дел, иллюстрирующих методику на практике.</w:t>
        <w:br/>
        <w:t xml:space="preserve">     Методические рекомендации должны иметь точный адрес (указание на то, кому они адресованы: педагогам, родителям, методистам, педагогам-организаторам, классным руководителям и т.д.). Соответственно этому регламентируется терминология, стиль, объем методических рекомендаций.</w:t>
        <w:br/>
      </w:r>
      <w:r>
        <w:rPr>
          <w:b/>
          <w:bCs/>
          <w:color w:val="000000"/>
          <w:sz w:val="28"/>
          <w:szCs w:val="28"/>
        </w:rPr>
        <w:t>Структура методических рекомендаций</w:t>
      </w:r>
      <w:r>
        <w:rPr>
          <w:color w:val="000000"/>
          <w:sz w:val="28"/>
          <w:szCs w:val="28"/>
        </w:rPr>
        <w:br/>
        <w:t>Методические рекомендации как вид методической продукции включают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ацию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авторе (авторах)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содержание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рекомендуемой литературы по данной теме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(при необходимости)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Пояснения к отдельным элементам структуры методических рекомендаций</w:t>
      </w:r>
      <w:r>
        <w:rPr>
          <w:color w:val="000000"/>
          <w:sz w:val="28"/>
          <w:szCs w:val="28"/>
        </w:rPr>
        <w:br/>
        <w:t>1. На титульном листе должны быть обозначены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учреждения (в порядке нисходящей подчиненности)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автора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(с пометкой о виде методической продукции - методические рекомендации)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города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азрабо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На втором листе вверху приводится аннотация, включающая лаконичные сведения о:</w:t>
        <w:br/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и рассматриваемых вопросов (например, указывается, что данные рекомендации посвящены методике организации Интернет - олимпиады для школьников в системе ДОД)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ии данных методических рекомендаций (какую помощь и кому призвана оказать настоящая работа - школьным учителям, зам. директоров школ по воспитательной работе, педагогам дополнительного образования)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е практического опыта, положенного в основу рекомендаций (указать, на базе какого опыта разработаны данные методрекомендации)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х сферах приложения предлагаемого вида методической продукции (в каких областях гуманитарного знания могут быть использованы настоящие рекоменда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Внизу листа помещаются сведения об авторе (авторах): Ф.И.О., должность, место работы, квалификационная категория или научная степень, контактный телефон.</w:t>
        <w:br/>
        <w:t>4. Пояснительная записка должна содержать следующую информацию:</w:t>
        <w:b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актуальности разработки данных методических рекомендаций (здесь целесообразно дать краткий анализ положения дел по изучаемому вопросу: уточнить, в каких образовательных областях в настоящее время используются Интернет - олимпиады школьников, в чем их достоинства и недостатки; охарактеризовать значимость предлагаемой работы с точки зрения реализации соответствующей федеральной или региональной программы; разъяснить, какую помощь и кому могут оказать настоящие методические рекомендации)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цели составления методических рекомендаций (например; оказать методическую помощь педагогам-практикам, организаторам воспитательной работы с детьми; составить алгоритм подготовки и проведения олимпиад разного уровня - школьных, городских, региональных - с использованием современных информационных технологий и т.п.)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е описание ожидаемого результата от использования данных методических рекомендаций в системе дополнительного образования детей (например: овладение опытом организации виртуальной олимпиады может стать основой для проведения подобных мероприятий по разным предметам школьного цикла; может способствовать повышению мотивации школьников к изучению конкретного предмета и освоению информационных технологий и т.п.)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особенностей и новизны предлагаемой работы в сравнении с другими подобными разработками, существующими в данной образовательн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Содержание методических рекомендаций может быть связано с самыми разнообразными вопросами: решением определенной педагогической проблемы, проведением массовых мероприятий, организацией летней кампании, проведением учебно-исследовательской работы, изучением отдельных тем образовательной программы и т.п. Поэтому содержание методических рекомендаций не имеет особо регламентированной структуры и может излагаться в достаточно произвольной форме. Например, его можно структурировать в следующей логике:</w:t>
        <w:br/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ть (на основе состоявшегося опыта деятельности), что именно рекомендуется делать по исследуемому вопросу (поэтапно) и как (с помощью каких форм и методов - например: автоматизированное тестирование, наблюдение)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советы по решению организационных вопросов (разработка плана работы оргкомитета олимпиады; определение этапов олимпиады и сроков информирования ее потенциальных участников, распределение поручений, обеспечение рекламы и т.д.), материально-техническому (Интернет в школах и УДОД), финансовому (источники и фиксированные суммы финансирования олимпиады), кадровому обеспечению описываемого вида деятельности (требования к экспертам)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ленить наиболее трудные моменты в организации и проведении описываемого вида деятельности (исходя из имеющегося опыта)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чь от типичных ошиб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Список рекомендуемой литературы по данной теме составляется в алфавитном порядке, в соответствии с современными правилами оформления литературных источников.</w:t>
        <w:br/>
        <w:t>7. Приложения включают материалы, необходимые для организации рекомендуемого вида деятельности с использованием данных методических рекомендаций, но не вошедшие в блок "Содержание". В числе приложений могут быть:</w:t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проведения конкретных дел, мероприятий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овые задания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и создания практических заданий, адресованных обучающимся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вопросы к играм, конкурсам, викторинам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и определения результатов по конкретным видам деятельности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ы, диаграммы, фотографии, карты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тематика открытых мероприятий, экскурсий и т.д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ы методической продукции. Справочник. - Ярославль: Областной центр работы с детьми и юношеством, 1995..</w:t>
        <w:br/>
        <w:t>2. Методическая деятельность. Словарь-справочник. - Л., 199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5:00Z</dcterms:created>
  <dc:creator>Ноут</dc:creator>
  <dc:description/>
  <cp:keywords/>
  <dc:language>en-US</dc:language>
  <cp:lastModifiedBy>ДДТ</cp:lastModifiedBy>
  <dcterms:modified xsi:type="dcterms:W3CDTF">2014-11-12T10:27:00Z</dcterms:modified>
  <cp:revision>3</cp:revision>
  <dc:subject/>
  <dc:title/>
</cp:coreProperties>
</file>