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нятие о «педагогической технологии», ее отличии от дидактики и методик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мин «педагогическая технология» в отечественной педагогической науке появился недавно. Первоначально под педагогической технологией понималась попытка  технизации  учебного процесса.  Первой ласточкой педагогической технологии в этом ее  понимании явилось программированное обучение (70-80-е годы). До этого педагогика пользовалась терминами «дидактика», «методи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ка</w:t>
      </w:r>
      <w:r>
        <w:rPr>
          <w:rFonts w:cs="Times New Roman" w:ascii="Times New Roman" w:hAnsi="Times New Roman"/>
          <w:sz w:val="28"/>
          <w:szCs w:val="28"/>
        </w:rPr>
        <w:t xml:space="preserve"> – теоретическая и нормативная наука; э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едагогики, излагающий общую теорию  образования и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образования, отрасль педагогической нау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дидактики состоят в том, чтобы описывать процесс обучения, условия его реализации и разрабатывать его более совершенную организацию, другими словами, новые технологии. Дидактика оперирует общими вопросами, которые присущи различным частным методикам, а потому является более общей дисципли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ика </w:t>
      </w:r>
      <w:r>
        <w:rPr>
          <w:rFonts w:cs="Times New Roman" w:ascii="Times New Roman" w:hAnsi="Times New Roman"/>
          <w:sz w:val="28"/>
          <w:szCs w:val="28"/>
        </w:rPr>
        <w:t>– опытно-экспериментальная наука о закономерностях организации массового процесса обучения, определяемая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способов, методов, приемов проведения занятий, практического выполнения определен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методах преподавания той или иной науки.</w:t>
      </w:r>
    </w:p>
    <w:p>
      <w:pPr>
        <w:pStyle w:val="Normal"/>
        <w:spacing w:lineRule="auto" w:line="240" w:before="0" w:after="0"/>
        <w:ind w:left="1080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частная дидактика, т.е. теория обучения определенному предмету. Каждая методика включала в себя в той или иной степени элемент технологичности. Методика отвечает на вопросы «чему, зачем и как учить?», а технология – только на последний, но с существенным дополнением: как учить результативно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ка возникает в результате обобщения опыта или изобретения нового способа представления знаний. Технология же проектируется, исходя из конкретных условий и ориентируясь на заданный, а не предполагаемый результат. В ней более представлена процессуальная часть процесса обучения, а в методике–содержательная, качественная стор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– это комплекс способов, средств, методик и форм организации образовательного процесса, используемых для достижения качественного результата на основе общепедагогических и специальных знаний, умений и навыков обучающихс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едагог должен иметь представление о роли и месте педагогической технологии в дополнительном образовании детей</w:t>
      </w:r>
      <w:r>
        <w:rPr>
          <w:rFonts w:cs="Times New Roman" w:ascii="Times New Roman" w:hAnsi="Times New Roman"/>
          <w:sz w:val="28"/>
          <w:szCs w:val="28"/>
        </w:rPr>
        <w:t>. Выбор способа  решения дидактической задачи в  дополнительном образовании представляется самому педагогу. Учреждение дополнительного образования – это особое учреждение, которое должно стать не просто местом обучения детей, а пространством разнообразных форм общения. В отличие  от массовой школы ДОД имеет все возможности для того, чтобы разделять детей по их индивидуальным особенностям и интересам; учить всех по-разному, причем содержание и методы обучения могут быть  рассчитаны на уровень умственного развития и корректироваться в зависимости от конкретных возможностей, способностей и запросов ребенка. В результате для большинства детей создаются оптимальные условия обучения: они реализуют свои способности,  осваивают программы, и полностью исключается их «выпадение» из учебного процесс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едагогически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Игровые педагогическ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это технологии, в основу которых положена педагогическая игра как вид деятельности в условиях ситуаций, направленных на воссоздание и усвоение обществен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 еди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ая игра. Почти все школы раннего эстетического развития, дошкольные учреждения используют технологии развивающих игр по Б.П. Никит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принципы</w:t>
      </w:r>
      <w:r>
        <w:rPr>
          <w:rFonts w:cs="Times New Roman" w:ascii="Times New Roman" w:hAnsi="Times New Roman"/>
          <w:sz w:val="28"/>
          <w:szCs w:val="28"/>
        </w:rPr>
        <w:t>: природо- и  культуросообразность образовательного процесса; умение моделировать, имитировать, драматизировать; демократизация образовательного процесса, толерантность, конструктивность, свобода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Коллективный способ обучения (КСО)</w:t>
      </w:r>
      <w:r>
        <w:rPr>
          <w:rFonts w:cs="Times New Roman" w:ascii="Times New Roman" w:hAnsi="Times New Roman"/>
          <w:sz w:val="28"/>
          <w:szCs w:val="28"/>
        </w:rPr>
        <w:t xml:space="preserve"> –это такая организация обучения, при которой общение осуществляется путем взаимодействия в динамических парах, когда каждый учит каждого. Каждый обучающийся имеет свою отдельную тему, которую он прорабатывает по очереди с разными товарищами. Количество обучающихся в группах по 3-5 человек, на каждую тему они имеют несколько вариантов рассказов, статей, которые несколько раз проговаривают в процессе объяснений. Эта технология используется большим спросом среди педагогов для обеспечения наибольшей активности обучающихся и достижения высокого уровня усвоения содержания предмета. Описали эту технологию В.К. Дьяченко, Р.А. Рив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ы:</w:t>
      </w:r>
      <w:r>
        <w:rPr>
          <w:rFonts w:cs="Times New Roman" w:ascii="Times New Roman" w:hAnsi="Times New Roman"/>
          <w:sz w:val="28"/>
          <w:szCs w:val="28"/>
        </w:rPr>
        <w:t xml:space="preserve"> непрерывная безотлагательная передача полученных знаний друг другу, сотрудничество и взаимопомощь между обучающимися, разноуровневость и разновозрастность участников педагогического процесса; учение по способностям с учетом разных ритмов; постоянное пребывание обучающегося в рол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Компьютерн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– это одна из разновидностей программированного обучения с использованием компьютера, главной особенностью  которой является систематизация, хранение, воспроизведение и постоянное увеличение базы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Технология тестового обучения. </w:t>
      </w:r>
      <w:r>
        <w:rPr>
          <w:rFonts w:cs="Times New Roman" w:ascii="Times New Roman" w:hAnsi="Times New Roman"/>
          <w:sz w:val="28"/>
          <w:szCs w:val="28"/>
        </w:rPr>
        <w:t>В системе дополнительного образования детей эти технологии применяются в большинстве своем в детских объединениях, ориентированных на развитие интеллектуальных, умственных тесты, способностей или отслеживание результатов обучения, психологических особенностей на различных этапах продвижения детей в образовании. Наиболее продуктивны и многозадачны тесты,  обрабатываемые на компьютер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ы тестового обучения</w:t>
      </w:r>
      <w:r>
        <w:rPr>
          <w:rFonts w:cs="Times New Roman" w:ascii="Times New Roman" w:hAnsi="Times New Roman"/>
          <w:sz w:val="28"/>
          <w:szCs w:val="28"/>
        </w:rPr>
        <w:t>: четкое знание содержания предмета; понимание обучающимися их степени обученности; контролируемость, диагностичность об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Технология проблемного обуч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проблемными технологиями понимается такая организация образовательного процесса, которая предполагает создание под руководством педагога проблемных противоречивых ситуаций и активную самостоятельную деятельность обучающегося по их разрешению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ы  проблемного обучения</w:t>
      </w:r>
      <w:r>
        <w:rPr>
          <w:rFonts w:cs="Times New Roman" w:ascii="Times New Roman" w:hAnsi="Times New Roman"/>
          <w:sz w:val="28"/>
          <w:szCs w:val="28"/>
        </w:rPr>
        <w:t>: самостоятельность в работе обучающихся; развивающий характер обучения; интеграция и вариативность в применении различных областей знаний; использование алгоритмизированных дидактически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видностью проблемного образования я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 совместного научного исследования,</w:t>
      </w:r>
      <w:r>
        <w:rPr>
          <w:rFonts w:cs="Times New Roman" w:ascii="Times New Roman" w:hAnsi="Times New Roman"/>
          <w:sz w:val="28"/>
          <w:szCs w:val="28"/>
        </w:rPr>
        <w:t xml:space="preserve"> реализуемая сегодня в разработке моделей, направленных на освоение нового опыта. Эти технологии  предусматривают также учебно-игровую, коммуникативно-диалоговую, дискуссионную и др. виды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сследовательская или поисковая технология предназначена для развития творческого или критического мышления, формирования опыта учебно- исследовательской деятельности, поиск и определение личностных смыслов. Принципы научно-  исследовательской технологии и  проблемной совпад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Информационные технологии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технологии, использующие  специальные технические  информационные  средства : компюьтер, аудио-,-видео-, теле- средства  обучения и др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используемыми и эффективными являются технологии медиаобразования, выступающие за изучение закономерностей массовой коммуникации. Основная задача медиаобразования – подготовить новое поколение к жизни в современных информационных условиях, к восприятию различной информации, к осознанию последствий воздействия ее на псих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. Технология развивающего обучения </w:t>
      </w:r>
      <w:r>
        <w:rPr>
          <w:rFonts w:cs="Times New Roman" w:ascii="Times New Roman" w:hAnsi="Times New Roman"/>
          <w:sz w:val="28"/>
          <w:szCs w:val="28"/>
        </w:rPr>
        <w:t>– это такое обучение, при котором  главной целью,  является не столько приобретение знаний, умений, навыков, сколько создание условий для развития психологических особенностей: способностей, интересов, личностных качеств и отношений между людьми; при котором учитываются и используются закономерности развития, уровень и особенности индивидума. Под  развивающим обучением понимается новый, активно-деятельный способ обучения, идущий на смену объяснительно-иллюстративному спос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ы развивающего обуч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щее развитие всех обучающихся;  обучение на высоком уровне трудности; ведущая роль теоретических знаний; изучение материала быстрым темпом; осознание детьми смысла процесса обучения; включение в процесс обучения не только рациональной, но и эмоциональной сферы; проблематизация содержания; вариативность процесса обучения; индивидуальный подход; использование логики теоретического мышления; обобщение, дедукция, содержательная рефлексия; целенаправленная учебная деятельность как особая форма активности ребенка, направленная на изменение самого себя как субъекта учения и т.д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Проект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 - альтернативная технология, которая противопоставляется классно-урочной системе; готовые знания не даются, а используется технология защиты индивидуальных проектов. Проектное обучение является непрямым, и здесь ценен не столько результат, сколько сам процесс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олной форме работа над проектом проходит 6  стадий: подготовка, планирование, исследование, выводы, представление или отчет, оценка результата и процесса. Педагог превращается в куратора или консультанта: помогает обучающимся в поиске источников, сам является источником информации, поддерживает и поощряет обучающихся, координирует и корректирует весь процесс, поддерживает непрерывную обратную связь</w:t>
      </w:r>
      <w:r>
        <w:rPr/>
        <w:t>.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ТРИЗ - технолог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универсальная  организационно - педагогическая и методическая система, которая позволяет сочетать предметно- познавательную деятельность с методами активизации и развития  эвристического мышления, а также творческого решения учебных и социальных зада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этой технологии были положены  алгоритмы методики, приемы Теории Решения Изобретательных Задач (ТРИЗ) отечественной школы Г.С. Альтшулл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ИЗ - технология ставит целью формирование  сильного мышления у обучающихся, воспитание творческой личности, подготовленной к решению сложных нестандартных в различных областях человеческой деятельности. Особенностью работы с каждой возрастной группой  является  выбор объектов изобретательской деятельности, наиболее адекватных для этого возрас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ы ТРИЗ -</w:t>
      </w:r>
      <w:r>
        <w:rPr>
          <w:rFonts w:cs="Times New Roman" w:ascii="Times New Roman" w:hAnsi="Times New Roman"/>
          <w:sz w:val="28"/>
          <w:szCs w:val="28"/>
        </w:rPr>
        <w:t xml:space="preserve"> технологии: снятие психологического барьера перед новым, неизвестным, восприятие жизненных и профессиональных проблем не как  непреодолимое препятствие, а как очередную задачу, которую необходимо наиболее эффективно решить; формирование нестандартного образа мышления во многих сферах деятельности; практико-ориентированное или производственное внедрение идей и д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Модель  образовательной  системы социальной ориент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личность, которая: принимает и осознает ценности человеческого общества, свободы, демократии; выстраивает свои отношения на принципах равноправия и ненасилия; социально активна и  законопослушна; знает, уважает и защищает права и свободы человека; способна участвовать в творческом преобразовании действитель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коллективно - творческая деятельность; организации участия обучающихся в детском и молодежном движении; игровые, клубные технологии; социального проектирования; формирования  политического и экономического мышления; формирования навыков трудового и умственной деятель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одель образовательной системы  рационально-образовательной ориент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личность, владеющая жизненно необходимым запасом знаний, умений, навыков; обладающая развитым интеллектом, рациональным мышлением; желающая и умеющая постоянно  получать знания, умения и использовать их на практи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технолог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ированное обучение; эвристические и проблемное обучение; ТРИЗ;  коллективные способы деятельности;  тестовое обучение; совместное научное исследование; информационное, компьютерное обучение; дифференцированное и индивидуальное обучение; персонифицированное обуч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дель образовательной системы индивидуальной системы индивидуально-личностной ориент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личность, ориентирующаяся на гуманистические ценности; постигающая свой собственный мир, имеющая потребность к самопознанию и самореализации; взявшая на себя ответственность за выбор своего жизненного пути; анализирующая и моделирующая свой жизненный опыт, будуще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вероятностное обучение; развивающее обучение; самопознание и саморазвитие; рефлексивные технологии; психокоррекция и саморегуляция;  развитие творческих способнстей; индивидуальное развитие; Проектное обучение и имитационное моделир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19:00Z</dcterms:created>
  <dc:creator>Admin</dc:creator>
  <dc:description/>
  <cp:keywords/>
  <dc:language>en-US</dc:language>
  <cp:lastModifiedBy>ДДТ</cp:lastModifiedBy>
  <cp:lastPrinted>2012-02-16T10:28:00Z</cp:lastPrinted>
  <dcterms:modified xsi:type="dcterms:W3CDTF">2014-11-13T04:59:00Z</dcterms:modified>
  <cp:revision>4</cp:revision>
  <dc:subject/>
  <dc:title/>
</cp:coreProperties>
</file>